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海滩上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阳光洒满了温暖的光辉，一群游客正在享受着假期的乐趣。他们有的在沙滩上搭建起帐篷，有的则在水边忙碌着各种活动。孩子们兴奋地跑来跑去，他们最期待的事情莫过于亲手收获自己的美食。而当他们听说腿再分大点就可以吃到扇贝了时，他们的心中充满了激动和好奇。</w:t>
      </w:r>
      <w:r>
        <w:rPr>
          <w:sz w:val="32"/>
          <w:szCs w:val="32"/>
        </w:rPr>
        <w:t>&lt;/p&gt;&lt;p&gt;&lt;img src="/static-img/ibYsuf4x08u9-M5vKADmd42ycc9EKMluXK6X8gSzb8RBM4iO9F_7YvP7bUFUUHBv.jpg"&gt;&lt;/p&gt;&lt;p&gt;“</w:t>
      </w:r>
      <w:r>
        <w:rPr>
          <w:sz w:val="32"/>
          <w:szCs w:val="32"/>
        </w:rPr>
        <w:t>扇贝是不是很贵呀？”小明问道，他是个喜欢尝试新事物的小男孩。他爸爸微笑着回答：“当然不贵，只要我们能找到合适的地方采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和他的朋友们跟随了一位经验丰富的老渔民，开始了他们第一次的海鲜探险。在老渔民指引下，他们学会了如何识别出好的扇贝，并且掌握了一些简单的手工艺，让那些平常看起来无用的东西变成了美味佳肴。</w:t>
      </w:r>
      <w:r>
        <w:rPr>
          <w:sz w:val="32"/>
          <w:szCs w:val="32"/>
        </w:rPr>
        <w:t>&lt;/p&gt;&lt;p&gt;&lt;img src="/static-img/52MG11AcslhYLJAIgsvbQo2ycc9EKMluXK6X8gSzb8RBM4iO9F_7YvP7bUFUUHBv.jpg"&gt;&lt;/p&gt;&lt;p&gt;</w:t>
      </w:r>
      <w:r>
        <w:rPr>
          <w:sz w:val="32"/>
          <w:szCs w:val="32"/>
        </w:rPr>
        <w:t>经过几个小时艰苦但充实的工作，最终大家都成功地收获了一筐香喷喷、肉质细腻的大扇贝。这时候，那句经典的话语——“腿再分大点就可以吃到扇贝了”变得格外有意义。原来，这句话并不是简单比喻，而是一种生活智慧，它告诉人们只要不断努力，不断进步，就能够拥有更多精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在营火旁烤制成熟的大扇贝，大家围坐在一起，用木勺一口接一口品尝着这份来自大海的馈赠。那股清新的海风，加上团圆的情感，使得这顿饭更加难忘。在这个过程中，每个人都明白到了一个道理：只有不断超越自我，我们才能真正享受到生活中的每一次惊喜。</w:t>
      </w:r>
      <w:r>
        <w:rPr>
          <w:sz w:val="32"/>
          <w:szCs w:val="32"/>
        </w:rPr>
        <w:t>&lt;/p&gt;&lt;p&gt;&lt;img src="/static-img/BsrN9rM_SHTaZt44yoPxyY2ycc9EKMluXK6X8gSzb8RBM4iO9F_7YvP7bUFUUHBv.jpg"&gt;&lt;/p&gt;&lt;p&gt;&lt;a href = "/doc/999989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海滩上的美食探索</w:t>
      </w:r>
      <w:r>
        <w:rPr>
          <w:sz w:val="32"/>
          <w:szCs w:val="32"/>
        </w:rPr>
        <w:t>.doc" rel="alternate" download="999989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海滩上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