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校园逃亡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始终是一个充满神秘的词汇，它不仅是我们高中的一个代号，更是一种生活态度。我们用它来形容那些曾经热闹非凡，却如今荒废无人的地方。这些地方，是我们青春时光里最美好的回忆，也是成长过程中最难忘的伤痛。</w:t>
      </w:r>
      <w:r>
        <w:rPr>
          <w:sz w:val="32"/>
          <w:szCs w:val="32"/>
        </w:rPr>
        <w:t>&lt;/p&gt;&lt;p&gt;&lt;img src="/static-img/GqR6BcXsaWJnps_pDtsMFxSgKZPFLO0UmZWnBsp3-YjmOlatZrZGzMV-fC9TK5OB.png"&gt;&lt;/p&gt;&lt;p&gt;</w:t>
      </w:r>
      <w:r>
        <w:rPr>
          <w:sz w:val="32"/>
          <w:szCs w:val="32"/>
        </w:rPr>
        <w:t>我和我的朋友们，我们把这所学校称作“失乐园”。因为这里曾经是我们的天堂，但现在却成了我们的地狱。校园里的每一处角落，都似乎承载着我们的笑声、泪水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个夏天，我第一次踏入这所学校。当时的我，还是一个不知道世界有多广阔的小男孩。我对这个新环境充满了好奇和期待，就像一个探险家准备去发现未知的大陆一样。我以为，这将是我人生旅途中的第一站，而这个地方，将会是我心灵的港湾。</w:t>
      </w:r>
      <w:r>
        <w:rPr>
          <w:sz w:val="32"/>
          <w:szCs w:val="32"/>
        </w:rPr>
        <w:t>&lt;/p&gt;&lt;p&gt;&lt;img src="/static-img/KCtqacOyKhZYb2f8iBLsGBSgKZPFLO0UmZWnBsp3-Yg7JqS4wAGaghKaanKxZ-jRstpDMruLyUea8C74NVPshd82vbbcBExIzLHhpZbFCVEQe3cs7ZCAg7tbm2ztXVNNkrW_S6E1iOjPbFxoSq3xehPzXdS1b4RTnkwzkUccyVvAFQrtw7kMy8DSeXLUHmF6.png"&gt;&lt;/p&gt;&lt;p&gt;</w:t>
      </w:r>
      <w:r>
        <w:rPr>
          <w:sz w:val="32"/>
          <w:szCs w:val="32"/>
        </w:rPr>
        <w:t>然而，随着时间的流逝，我们发现，这所被我们称为“失乐园”的校园，不再像以前那样温暖和美丽了。这座建筑物上的颜色开始褪去，墙壁上出现了裂痕，每一次风吹过都带来了一些沙尘，让空气变得干燥。而那些曾经那么活跃的声音，现在只剩下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或许正是在这种环境下，我们才更深刻地体会到了什么真正意义上的“失乐”。不是只是学校变坏，而是一种精神状态，一种对于理想与现实之间差距感受的一种哀愁。在这样的背景下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说法，就像是对过去那段短暂而又美好的日子的追念，也像是对未来可能发生一切事情的一种预言。</w:t>
      </w:r>
      <w:r>
        <w:rPr>
          <w:sz w:val="32"/>
          <w:szCs w:val="32"/>
        </w:rPr>
        <w:t>&lt;/p&gt;&lt;p&gt;&lt;img src="/static-img/oxTWTg5FaO9pR_kapSVhYRSgKZPFLO0UmZWnBsp3-Yg7JqS4wAGaghKaanKxZ-jRstpDMruLyUea8C74NVPshd82vbbcBExIzLHhpZbFCVEQe3cs7ZCAg7tbm2ztXVNNkrW_S6E1iOjPbFxoSq3xehPzXdS1b4RTnkwzkUccyVvAFQrtw7kMy8DSeXLUHmF6.jpg"&gt;&lt;/p&gt;&lt;p&gt;</w:t>
      </w:r>
      <w:r>
        <w:rPr>
          <w:sz w:val="32"/>
          <w:szCs w:val="32"/>
        </w:rPr>
        <w:t>每当夜幕降临，我都会一个人走进校园，那些昔日熟悉的地标，如同幽灵般出现在我的眼前。我试图找回那个年轻时候的心情，但它们已经无法触及，因为它们已被岁月洗涤得太久远了。那份纯真的欢笑、那份激动人的憧憬，都只能在我的记忆里重新燃起一次次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依然希望能够找到一些方法，用以保存那些珍贵的瞬间，用以抵御外界世界对内心世界不断侵蚀的一切。也许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就是一种方式，是一种用来保护自己内心完整性的防护罩，它让我明白，无论何时何地，只要心存坚持，即便是在最艰苦的情况下，也能找到属于自己的幸福之路。</w:t>
      </w:r>
      <w:r>
        <w:rPr>
          <w:sz w:val="32"/>
          <w:szCs w:val="32"/>
        </w:rPr>
        <w:t>&lt;/p&gt;&lt;p&gt;&lt;img src="/static-img/ZBkEZVZS12rM07EOoRcWdxSgKZPFLO0UmZWnBsp3-Yg7JqS4wAGaghKaanKxZ-jRstpDMruLyUea8C74NVPshd82vbbcBExIzLHhpZbFCVEQe3cs7ZCAg7tbm2ztXVNNkrW_S6E1iOjPbFxoSq3xehPzXdS1b4RTnkwzkUccyVvAFQrtw7kMy8DSeXLUHmF6.jpg"&gt;&lt;/p&gt;&lt;p&gt;&lt;a href = "/doc/999895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校园逃亡记</w:t>
      </w:r>
      <w:r>
        <w:rPr>
          <w:sz w:val="32"/>
          <w:szCs w:val="32"/>
        </w:rPr>
        <w:t>.doc" rel="alternate" download="999895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校园逃亡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