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龟的智慧土鳖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有一个关于一位土鳖和一只上海龟之间故事，它讲述了智慧与无知、坚韧与懦弱之间的对比。这个故事叫做《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eZJ6I8vV0lywKYGtEJJJpZeJBnk6pt7-KVKpT1jbSQBEYNVpQJ1JI3ab3BoEj5tj.jpg"&gt;&lt;/p&gt;&lt;p&gt;</w:t>
      </w:r>
      <w:r>
        <w:rPr>
          <w:sz w:val="32"/>
          <w:szCs w:val="32"/>
        </w:rPr>
        <w:t>土鳖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是这样一种人，他相信只有金钱才是衡量一切的标准。他总是在忙于工作，追求更多的财富，以此来证明自己的价值。但他忽略了生活中的其他美好，比如自然、友情和自我提升。他的世界观狭隘，缺乏深度和广度。</w:t>
      </w:r>
      <w:r>
        <w:rPr>
          <w:sz w:val="32"/>
          <w:szCs w:val="32"/>
        </w:rPr>
        <w:t>&lt;/p&gt;&lt;p&gt;&lt;img src="/static-img/_B7ZUiviVhsEO6tFSx1tuZeJBnk6pt7-KVKpT1jbSQAsRcYHvtoNoJKC9Hdy196pi4K9v52eLLI2t57iSgeMl1dfFDp66WskioqsFJ1nhNzjMILItIWpY_RQiQIt1Mu_ajr7eCAwNbtLWJmmtEzhjw.png"&gt;&lt;/p&gt;&lt;p&gt;</w:t>
      </w:r>
      <w:r>
        <w:rPr>
          <w:sz w:val="32"/>
          <w:szCs w:val="32"/>
        </w:rPr>
        <w:t>上海龟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只老实巴交的小上海龟出现在了他的生活中。这只小动物以其温顺、善良而闻名，它不像其他野生动物那样躲避人类，而是勇敢地面对着它们。它带给土鳖了一种不同寻常的情感波动，让他开始思考自己的人生道路。</w:t>
      </w:r>
      <w:r>
        <w:rPr>
          <w:sz w:val="32"/>
          <w:szCs w:val="32"/>
        </w:rPr>
        <w:t>&lt;/p&gt;&lt;p&gt;&lt;img src="/static-img/Ud65Hc5wiKXd0EBxiSRNMJeJBnk6pt7-KVKpT1jbSQAsRcYHvtoNoJKC9Hdy196pi4K9v52eLLI2t57iSgeMl1dfFDp66WskioqsFJ1nhNzjMILItIWpY_RQiQIt1Mu_ajr7eCAwNbtLWJmmtEzhjw.jpeg"&gt;&lt;/p&gt;&lt;p&gt;</w:t>
      </w:r>
      <w:r>
        <w:rPr>
          <w:sz w:val="32"/>
          <w:szCs w:val="32"/>
        </w:rPr>
        <w:t>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到那只小上海龟时，土鳖感到既惊讶又困惑。他不知道这只“野生动物”为什么会突然出现在他的生活中，但他却无法抗拒它那种纯真的目光。那时，他还没有意识到，这只是命运安排的一个转折点。</w:t>
      </w:r>
      <w:r>
        <w:rPr>
          <w:sz w:val="32"/>
          <w:szCs w:val="32"/>
        </w:rPr>
        <w:t>&lt;/p&gt;&lt;p&gt;&lt;img src="/static-img/S7ttWgpjk9L3xT6_a2x8lJeJBnk6pt7-KVKpT1jbSQAsRcYHvtoNoJKC9Hdy196pi4K9v52eLLI2t57iSgeMl1dfFDp66WskioqsFJ1nhNzjMILItIWpY_RQiQIt1Mu_ajr7eCAwNbtLWJmmtEzhjw.jpe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土鳖开始更深入地了解那只小上海龟。他发现，无论环境如何变化，这个生物都能保持平静，不因外界变迁而改变自己的本性。这让他产生了一种敬佩之情，也引起了他的内心深处的一些疑问。</w:t>
      </w:r>
      <w:r>
        <w:rPr>
          <w:sz w:val="32"/>
          <w:szCs w:val="32"/>
        </w:rPr>
        <w:t>&lt;/p&gt;&lt;p&gt;&lt;img src="/static-img/VirsiHmm3JMDag0ZfSf_zJeJBnk6pt7-KVKpT1jbSQAsRcYHvtoNoJKC9Hdy196pi4K9v52eLLI2t57iSgeMl1dfFDp66WskioqsFJ1nhNzjMILItIWpY_RQiQIt1Mu_ajr7eCAwNbtLWJmmtEzhjw.pn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接触，那个曾经认为自己知道所有答案的人开始反思自己的行为方式。他意识到了自己过于注重物质，忽视了精神层面的发展。而那个小上海龟，则成为了他学习新事物、拓宽视野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位曾经被称为“土鳖”的人站在江边，看着那只已经成长壮大的老上海龟时，他的心灵发生了巨大变化。在那里，他学会了放下那些不必要的包袱，与周围环境和谐共处，同时也学会了一种更加积极向上的人生态度。这段旅程虽然艰难，但却值得，因为它赋予了他新的生命力和希望。</w:t>
      </w:r>
      <w:r>
        <w:rPr>
          <w:sz w:val="32"/>
          <w:szCs w:val="32"/>
        </w:rPr>
        <w:t>&lt;/p&gt;&lt;p&gt;&lt;a href = "/doc/999881-</w:t>
      </w:r>
      <w:r>
        <w:rPr>
          <w:sz w:val="32"/>
          <w:szCs w:val="32"/>
        </w:rPr>
        <w:t>上海龟的智慧土鳖的心灵之旅</w:t>
      </w:r>
      <w:r>
        <w:rPr>
          <w:sz w:val="32"/>
          <w:szCs w:val="32"/>
        </w:rPr>
        <w:t>.doc" rel="alternate" download="999881-</w:t>
      </w:r>
      <w:r>
        <w:rPr>
          <w:sz w:val="32"/>
          <w:szCs w:val="32"/>
        </w:rPr>
        <w:t>上海龟的智慧土鳖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