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温情绵密性爱在春暖花开的季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绽放，温情绵密：性把有你</w:t>
      </w:r>
      <w:r>
        <w:rPr>
          <w:sz w:val="32"/>
          <w:szCs w:val="32"/>
        </w:rPr>
        <w:t>&lt;/p&gt;&lt;p&gt;&lt;img src="/static-img/pys0e6GAVGV3dLTcaK0vfXI7Z4n7WLi-8lP2w7qm9oaTpvQSWpz66y-aKs0almAJ.jpg"&gt;&lt;/p&gt;&lt;p&gt;</w:t>
      </w:r>
      <w:r>
        <w:rPr>
          <w:sz w:val="32"/>
          <w:szCs w:val="32"/>
        </w:rPr>
        <w:t>在这个美丽的季节里，自然界给予了我们无尽的美好。春暖花开，是一场大型的自然艺术展览，每一个花朵都像是精心雕琢的一件艺术品，散发着独特的香气。这种时候，我们的心也跟着轻松起来，对于生活中的每一件事都充满期待和热情。</w:t>
      </w:r>
      <w:r>
        <w:rPr>
          <w:sz w:val="32"/>
          <w:szCs w:val="32"/>
        </w:rPr>
        <w:t>&lt;/p&gt;&lt;p&gt;</w:t>
      </w:r>
      <w:r>
        <w:rPr>
          <w:sz w:val="32"/>
          <w:szCs w:val="32"/>
        </w:rPr>
        <w:t>春天的情感</w:t>
      </w:r>
      <w:r>
        <w:rPr>
          <w:sz w:val="32"/>
          <w:szCs w:val="32"/>
        </w:rPr>
        <w:t>&lt;/p&gt;&lt;p&gt;&lt;img src="/static-img/uF83mdeNJcxJ1lWPQLf7MnI7Z4n7WLi-8lP2w7qm9obo8qjV_op-TQ06GAkOdBw6C69GS2cm3da1NFUAjqw4YGhlreJJNBCRvLs1BobHr5JzHytuptxuB9bxAS_zC1LqAuFvvAaSnvjLTIP-4p21A-NierGtAC_WJKOwfRKtvv6kd3NHffcsKovUr62Se6LiQ_zrIlxiFYgPskXXejVS0dFQkWPEpAT9HBgE283Sso4.jpg"&gt;&lt;/p&gt;&lt;p&gt;</w:t>
      </w:r>
      <w:r>
        <w:rPr>
          <w:sz w:val="32"/>
          <w:szCs w:val="32"/>
        </w:rPr>
        <w:t>春天是爱情盛行之时，无论是初恋还是久违的人，一切都是那么新鲜，那么美妙。当阳光透过树叶洒在你的身上，你会感到一种前所未有的温暖，这种感觉，就像春天一样纯净、明媚。你可以随意地走在路上，不必担心被人看到，因为人们都沉浸在自己的世界中。你想起了某个人的笑容，也许那个人就在不远处，但即使这样，你依然选择了继续前进，因为你知道这是一段属于你们两人的秘密故事。</w:t>
      </w:r>
      <w:r>
        <w:rPr>
          <w:sz w:val="32"/>
          <w:szCs w:val="32"/>
        </w:rPr>
        <w:t>&lt;/p&gt;&lt;p&gt;</w:t>
      </w:r>
      <w:r>
        <w:rPr>
          <w:sz w:val="32"/>
          <w:szCs w:val="32"/>
        </w:rPr>
        <w:t>性与爱</w:t>
      </w:r>
      <w:r>
        <w:rPr>
          <w:sz w:val="32"/>
          <w:szCs w:val="32"/>
        </w:rPr>
        <w:t>&lt;/p&gt;&lt;p&gt;&lt;img src="/static-img/HIruR7fIgTkCm8vnQQa8KXI7Z4n7WLi-8lP2w7qm9obo8qjV_op-TQ06GAkOdBw6C69GS2cm3da1NFUAjqw4YGhlreJJNBCRvLs1BobHr5JzHytuptxuB9bxAS_zC1LqAuFvvAaSnvjLTIP-4p21A-NierGtAC_WJKOwfRKtvv6kd3NHffcsKovUr62Se6LiQ_zrIlxiFYgPskXXejVS0dFQkWPEpAT9HBgE283Sso4.jpg"&gt;&lt;/p&gt;&lt;p&gt;</w:t>
      </w:r>
      <w:r>
        <w:rPr>
          <w:sz w:val="32"/>
          <w:szCs w:val="32"/>
        </w:rPr>
        <w:t>在这样的氛围下，性也变成了一个新的语言，它不仅仅是一个生理需求，更是一种表达爱意的手段。在这个季节里，与伴侣共度时光，亲吻、拥抱、抚摸，都成为了表达彼此关怀和喜悦的方式。而且，由于环境优雅而宁静，所以更加能让双方专注于彼此间的情感交流。这就是为什么很多人喜欢在春天进行浪漫旅行或者简单地坐在公园里手牵手散步。</w:t>
      </w:r>
      <w:r>
        <w:rPr>
          <w:sz w:val="32"/>
          <w:szCs w:val="32"/>
        </w:rPr>
        <w:t>&lt;/p&gt;&lt;p&gt;</w:t>
      </w:r>
      <w:r>
        <w:rPr>
          <w:sz w:val="32"/>
          <w:szCs w:val="32"/>
        </w:rPr>
        <w:t>花开舞动</w:t>
      </w:r>
      <w:r>
        <w:rPr>
          <w:sz w:val="32"/>
          <w:szCs w:val="32"/>
        </w:rPr>
        <w:t>&lt;/p&gt;&lt;p&gt;&lt;img src="/static-img/UAAKeMLo0bYsOsq4Xyl3u3I7Z4n7WLi-8lP2w7qm9obo8qjV_op-TQ06GAkOdBw6C69GS2cm3da1NFUAjqw4YGhlreJJNBCRvLs1BobHr5JzHytuptxuB9bxAS_zC1LqAuFvvAaSnvjLTIP-4p21A-NierGtAC_WJKOwfRKtvv6kd3NHffcsKovUr62Se6LiQ_zrIlxiFYgPskXXejVS0dFQkWPEpAT9HBgE283Sso4.jpg"&gt;&lt;/p&gt;&lt;p&gt;</w:t>
      </w:r>
      <w:r>
        <w:rPr>
          <w:sz w:val="32"/>
          <w:szCs w:val="32"/>
        </w:rPr>
        <w:t>每当看到花儿开放的时候，我们都会忍不住想要去触碰它们。这些小巧又娇嫩的小生命，让我们对待自己的事情也变得更加细腻和耐心。就像春暖花开那样，我们要学会享受生活中的每一个小确幸，而不是总是追求那些宏大的目标。在这一过程中，你可能会发现，与伴侣分享这些点滴乐趣，比如一起观赏落英缤纷，或是在晚霞映照下举杯祝福，是何等愉快的事？</w:t>
      </w:r>
      <w:r>
        <w:rPr>
          <w:sz w:val="32"/>
          <w:szCs w:val="32"/>
        </w:rPr>
        <w:t>&lt;/p&gt;&lt;p&gt;</w:t>
      </w:r>
      <w:r>
        <w:rPr>
          <w:sz w:val="32"/>
          <w:szCs w:val="32"/>
        </w:rPr>
        <w:t>生命之歌</w:t>
      </w:r>
      <w:r>
        <w:rPr>
          <w:sz w:val="32"/>
          <w:szCs w:val="32"/>
        </w:rPr>
        <w:t>&lt;/p&gt;&lt;p&gt;&lt;img src="/static-img/_ER_M5LqnsW-otTG7p1MYXI7Z4n7WLi-8lP2w7qm9obo8qjV_op-TQ06GAkOdBw6C69GS2cm3da1NFUAjqw4YGhlreJJNBCRvLs1BobHr5JzHytuptxuB9bxAS_zC1LqAuFvvAaSnvjLTIP-4p21A-NierGtAC_WJKOwfRKtvv6kd3NHffcsKovUr62Se6LiQ_zrIlxiFYgPskXXejVS0dFQkWPEpAT9HBgE283Sso4.jpg"&gt;&lt;/p&gt;&lt;p&gt;</w:t>
      </w:r>
      <w:r>
        <w:rPr>
          <w:sz w:val="32"/>
          <w:szCs w:val="32"/>
        </w:rPr>
        <w:t>春天是万物复苏的大好时光，它提醒我们不要忘记生命本身就是一首曲子，有起伏也有高潮。这份旋律包括快乐，也包括痛苦；包括成功，也包括失败。但正如植物不会因为冬眠而放弃生长一样，我们也应该坚持我们的梦想，即使遇到困难也不放弃。</w:t>
      </w:r>
      <w:r>
        <w:rPr>
          <w:sz w:val="32"/>
          <w:szCs w:val="32"/>
        </w:rPr>
        <w:t>&lt;/p&gt;&lt;p&gt;</w:t>
      </w:r>
      <w:r>
        <w:rPr>
          <w:sz w:val="32"/>
          <w:szCs w:val="32"/>
        </w:rPr>
        <w:t>与自然共鸣</w:t>
      </w:r>
      <w:r>
        <w:rPr>
          <w:sz w:val="32"/>
          <w:szCs w:val="32"/>
        </w:rPr>
        <w:t>&lt;/p&gt;&lt;p&gt;</w:t>
      </w:r>
      <w:r>
        <w:rPr>
          <w:sz w:val="32"/>
          <w:szCs w:val="32"/>
        </w:rPr>
        <w:t>当你穿梭于繁华都市之间，却偶尔停下来聆听风声或欣赏云彩，那些原本平凡的声音似乎突然变得如此珍贵。你开始意识到，即便是在城市喧嚣中，只要找到了那片绿色或那片空旷的地方，与自然相通也是可能的。而这种连接，不仅能让你的内心得到宁静，还能带来与伴侣更深层次的情感交流。</w:t>
      </w:r>
      <w:r>
        <w:rPr>
          <w:sz w:val="32"/>
          <w:szCs w:val="32"/>
        </w:rPr>
        <w:t>&lt;/p&gt;&lt;p&gt;</w:t>
      </w:r>
      <w:r>
        <w:rPr>
          <w:sz w:val="32"/>
          <w:szCs w:val="32"/>
        </w:rPr>
        <w:t>温馨回忆</w:t>
      </w:r>
      <w:r>
        <w:rPr>
          <w:sz w:val="32"/>
          <w:szCs w:val="32"/>
        </w:rPr>
        <w:t>&lt;/p&gt;&lt;p&gt;</w:t>
      </w:r>
      <w:r>
        <w:rPr>
          <w:sz w:val="32"/>
          <w:szCs w:val="32"/>
        </w:rPr>
        <w:t>这个季节最重要的是它留下的记忆，无论是阳光下的微笑还是月夜里的低语，都将成为未来回忆的一部分。所以，在这个春日里，用心去体验，用眼去看，用耳去听，用唇去尝试，把所有美好的瞬间都记录下来，让它们永远陪伴左右，就像“春暖花开 性把有你”一样，将这份温馨与他人分享，让他们也能够感受到这份特别的情谊和激情。</w:t>
      </w:r>
      <w:r>
        <w:rPr>
          <w:sz w:val="32"/>
          <w:szCs w:val="32"/>
        </w:rPr>
        <w:t>&lt;/p&gt;&lt;p&gt;&lt;a href = "/doc/999730-</w:t>
      </w:r>
      <w:r>
        <w:rPr>
          <w:sz w:val="32"/>
          <w:szCs w:val="32"/>
        </w:rPr>
        <w:t>春日绽放温情绵密性爱在春暖花开的季节</w:t>
      </w:r>
      <w:r>
        <w:rPr>
          <w:sz w:val="32"/>
          <w:szCs w:val="32"/>
        </w:rPr>
        <w:t>.doc" rel="alternate" download="999730-</w:t>
      </w:r>
      <w:r>
        <w:rPr>
          <w:sz w:val="32"/>
          <w:szCs w:val="32"/>
        </w:rPr>
        <w:t>春日绽放温情绵密性爱在春暖花开的季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