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穿越时空的经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评书网三国演义：穿越时空的经典之旅</w:t>
      </w:r>
      <w:r>
        <w:rPr>
          <w:sz w:val="32"/>
          <w:szCs w:val="32"/>
        </w:rPr>
        <w:t>&lt;/p&gt;&lt;p&gt;&lt;img src="/static-img/FjjLa2XEagqW6jhw_S2Ono2ycc9EKMluXK6X8gSzb8RBM4iO9F_7YvP7bUFUUHBv.jpg"&gt;&lt;/p&gt;&lt;p&gt;</w:t>
      </w:r>
      <w:r>
        <w:rPr>
          <w:sz w:val="32"/>
          <w:szCs w:val="32"/>
        </w:rPr>
        <w:t>在中国古代文学中，三国演义是最为人所熟知的史诗之一。它以其精彩纷呈的情节、丰富多彩的人物形象和深刻的历史背景，被无数读者喜爱，并且被改编成各种形式，如电影、电视剧等。但在当今这个信息爆炸的时代，如何将这部经典作品带入现代社会，让更多年轻人能够感受到其魅力，这就需要一种新的方式——网络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书网，就是这种新的传播途径。在这里，三国演义不再仅仅是一部历史小说，它变成了一个可以随时随地享受的文化产品。用户可以通过手机或电脑上的评书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即刻进入一个充满传奇色彩的世界，与诸葛亮、刘备、关羽、张飞等英雄豪杰同行，一起见证那段辉煌而又动荡的大唐盛世。</w:t>
      </w:r>
      <w:r>
        <w:rPr>
          <w:sz w:val="32"/>
          <w:szCs w:val="32"/>
        </w:rPr>
        <w:t>&lt;/p&gt;&lt;p&gt;&lt;img src="/static-img/TscyzD_WtzUXaxvCIJ5Xzo2ycc9EKMluXK6X8gSzb8RBM4iO9F_7YvP7bUFUUHBv.jpg"&gt;&lt;/p&gt;&lt;p&gt;</w:t>
      </w:r>
      <w:r>
        <w:rPr>
          <w:sz w:val="32"/>
          <w:szCs w:val="32"/>
        </w:rPr>
        <w:t>穿越时空探索古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书网上，《三国演义》并非简单复制原著，而是经过现代化处理后的新版本。这使得原本沉重厚重的情节变得更加生动活泼，更适合现代人的阅读习惯。每个故事都由专业的声音艺术家进行录音，每个角色都有其独特的声音，让听众仿佛置身于江湖之间，无论是战场上的呼喊还是宫廷里的争斗，都能感受到一股前所未有的震撼。</w:t>
      </w:r>
      <w:r>
        <w:rPr>
          <w:sz w:val="32"/>
          <w:szCs w:val="32"/>
        </w:rPr>
        <w:t>&lt;/p&gt;&lt;p&gt;&lt;img src="/static-img/4dvYepladJA_bA0VHuhVIY2ycc9EKMluXK6X8gSzb8RBM4iO9F_7YvP7bUFUUHBv.jpg"&gt;&lt;/p&gt;&lt;p&gt;</w:t>
      </w:r>
      <w:r>
        <w:rPr>
          <w:sz w:val="32"/>
          <w:szCs w:val="32"/>
        </w:rPr>
        <w:t>其中，“群雄割据”、“八方来援”、“火烧赤壁”等关键桥段，被重新安排了不同的叙述结构，使得这些经典情节在耳边回响起来，就像是在耳畔听到老一辈讲述往事一般，以一种既熟悉又陌生的感觉吸引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塑造历史人物</w:t>
      </w:r>
      <w:r>
        <w:rPr>
          <w:sz w:val="32"/>
          <w:szCs w:val="32"/>
        </w:rPr>
        <w:t>&lt;/p&gt;&lt;p&gt;&lt;img src="/static-img/P94D8otF1qSQWWpD9ZU9iY2ycc9EKMluXK6X8gSzb8RBM4iO9F_7YvP7bUFUUHBv.jpg"&gt;&lt;/p&gt;&lt;p&gt;</w:t>
      </w:r>
      <w:r>
        <w:rPr>
          <w:sz w:val="32"/>
          <w:szCs w:val="32"/>
        </w:rPr>
        <w:t>除了情节变化之外，评书网还尝试对一些历史人物进行重新塑造，使他们更加符合现代观众的心理期待。比如说，对于孔明这个智慧过人的谋士，他不再只是冷静果敢，而是在《三国演易》中展现出更多幽默的一面，用他的机智和才华让那些看似无解的问题也迎刃而解，这种方式让他更接近我们今天理解的一个普通人，只不过具备了一些超凡脱俗的能力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小细节被加进去，比如刘备对待荆州的事务始终保持着高度警觉，但同时也体现出了他作为领袖应有的宽容与慈悲心态。他对于手下将士们也是极为尊敬，对待他们像朋友一样，从不忘记彼此之间的情谊和忠诚，这些都是原著中的不足之处，在评书版中得到补充和完善。</w:t>
      </w:r>
      <w:r>
        <w:rPr>
          <w:sz w:val="32"/>
          <w:szCs w:val="32"/>
        </w:rPr>
        <w:t>&lt;/p&gt;&lt;p&gt;&lt;img src="/static-img/abQuM-nQCm0vGFPenqHL0o2ycc9EKMluXK6X8gSzb8RBM4iO9F_7YvP7bUFUUHBv.jpg"&gt;&lt;/p&gt;&lt;p&gt;</w:t>
      </w:r>
      <w:r>
        <w:rPr>
          <w:sz w:val="32"/>
          <w:szCs w:val="32"/>
        </w:rPr>
        <w:t>融合新媒体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年轻一代，不少创作者会在《三国演义》的内容基础上加入一些新媒体元素，如互动游戏、小视频制作等，以期提高作品的趣味性和参与度。在这样的环境下，《三国演义》不再是一个单纯的文学作品，它成为了一种跨越时间与空间，将古代文化与现代技术巧妙结合起来的一种艺术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时候会出现“选择你的英雄”的互动环节，让听众根据自己的喜好选择关注哪个角色的故事发展；或者是通过微信公众号发放特别任务，为粉丝提供更贴近生活的小游戏体验。此类创新手法，不但增加了听众参与度，也增强了作品的话题性和社交属性，让《三国 演義》从单向传播转变为双向交流，最终实现了文本内容与互联网互动共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作为一个文学作品还是作为一种文化符号，《三国 演義》的魅力仍然不可思议。而在互联网时代，通过评书网这样的平台，将这部经典带入到数字世界，是一次伟大的尝试。一旦成功，它不仅能够帮助人们更好地理解过去，也能激发更多创意和想象，同时促进不同年龄层次间关于中国传统文化交流沟通。这正是我认为“评价高尚品质”的原因之一，因为它不是简单地复制过去，而是在不断探索未来，同时保持着真正价值永恒存在的一点点光芒。</w:t>
      </w:r>
      <w:r>
        <w:rPr>
          <w:sz w:val="32"/>
          <w:szCs w:val="32"/>
        </w:rPr>
        <w:t>&lt;/p&gt;&lt;p&gt;&lt;a href = "/doc/999719-</w:t>
      </w:r>
      <w:r>
        <w:rPr>
          <w:sz w:val="32"/>
          <w:szCs w:val="32"/>
        </w:rPr>
        <w:t>评书网三国演义穿越时空的经典之旅</w:t>
      </w:r>
      <w:r>
        <w:rPr>
          <w:sz w:val="32"/>
          <w:szCs w:val="32"/>
        </w:rPr>
        <w:t>.doc" rel="alternate" download="999719-</w:t>
      </w:r>
      <w:r>
        <w:rPr>
          <w:sz w:val="32"/>
          <w:szCs w:val="32"/>
        </w:rPr>
        <w:t>评书网三国演义穿越时空的经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