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的每天都在编织谎言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每天都在编织谎言吗？</w:t>
      </w:r>
      <w:r>
        <w:rPr>
          <w:sz w:val="32"/>
          <w:szCs w:val="32"/>
        </w:rPr>
        <w:t>&lt;/p&gt;&lt;p&gt;&lt;img src="/static-img/aY2wK-dkLoeiQY3Fz_m4d42ycc9EKMluXK6X8gSzb8RBM4iO9F_7YvP7bUFUUHBv.jpg"&gt;&lt;/p&gt;&lt;p&gt;</w:t>
      </w:r>
      <w:r>
        <w:rPr>
          <w:sz w:val="32"/>
          <w:szCs w:val="32"/>
        </w:rPr>
        <w:t>记得小时候，总是有那么一两个同学特别擅长打造借口。无论是忘带书包、迟到还是作业没做完，每次他们都会迅速地打开手机，开始敲打键盘，发送那条熟悉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也尝试过这种方法，但随着年龄的增长，我渐渐意识到，这些借口不仅不能解决问题，还可能会让人陷入更深的困境。其实，那些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的是对自己的不诚实和逃避责任。</w:t>
      </w:r>
      <w:r>
        <w:rPr>
          <w:sz w:val="32"/>
          <w:szCs w:val="32"/>
        </w:rPr>
        <w:t>&lt;/p&gt;&lt;p&gt;&lt;img src="/static-img/eGofP5fsac_pWvyOdqtK5Y2ycc9EKMluXK6X8gSzb8RBM4iO9F_7YvP7bUFUUHBv.jpg"&gt;&lt;/p&gt;&lt;p&gt;</w:t>
      </w:r>
      <w:r>
        <w:rPr>
          <w:sz w:val="32"/>
          <w:szCs w:val="32"/>
        </w:rPr>
        <w:t>然而，当我们成年了，这种习惯似乎并没有完全消失。很多时候，我们仍然会用各种各样的借口来搪塞别人或自己，比如工作上的拖延、生活中的推诿责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总是觉得这些小小的谎言能够帮助我们度过难关？或者说，我们真的认为它们能真正帮到我们吗？这不是一种自欺欺人的行为吗？</w:t>
      </w:r>
      <w:r>
        <w:rPr>
          <w:sz w:val="32"/>
          <w:szCs w:val="32"/>
        </w:rPr>
        <w:t>&lt;/p&gt;&lt;p&gt;&lt;img src="/static-img/TNjjg3jIQJ7hB6oUHV6HMo2ycc9EKMluXK6X8gSzb8RBM4iO9F_7YvP7bUFUUHBv.jpg"&gt;&lt;/p&gt;&lt;p&gt;</w:t>
      </w:r>
      <w:r>
        <w:rPr>
          <w:sz w:val="32"/>
          <w:szCs w:val="32"/>
        </w:rPr>
        <w:t>面对现实时，不诚实往往只是一时しのぎ，而真诚却能为我们的关系和信誉树立坚实的基础。当我们学会坦率地面对问题，并承担起应有的责任时，那么那些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变得多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用真诚去面对每一个挑战，用勇气去承认自己的不足。在这个过程中，也许不会有更多的人向你伸出援手，但至少你可以保持尊严，你的人格不会因为一次又一次的小骗子而受损。</w:t>
      </w:r>
      <w:r>
        <w:rPr>
          <w:sz w:val="32"/>
          <w:szCs w:val="32"/>
        </w:rPr>
        <w:t>&lt;/p&gt;&lt;p&gt;&lt;img src="/static-img/rrfPeAqobT5txcW8kuXVto2ycc9EKMluXK6X8gSzb8RBM4iO9F_7YvP7bUFUUHBv.jpg"&gt;&lt;/p&gt;&lt;p&gt;</w:t>
      </w:r>
      <w:r>
        <w:rPr>
          <w:sz w:val="32"/>
          <w:szCs w:val="32"/>
        </w:rPr>
        <w:t>所以，让这篇文章成为你的提醒吧——下次当你准备敲下那个键盘的时候，请停下来思考一下，是不是该换个方式来处理问题呢？不要让那些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你形象的一部分，更不要让它们影响你的未来。</w:t>
      </w:r>
      <w:r>
        <w:rPr>
          <w:sz w:val="32"/>
          <w:szCs w:val="32"/>
        </w:rPr>
        <w:t>&lt;/p&gt;&lt;p&gt;&lt;a href = "/doc/999686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的每天都在编织谎言吗</w:t>
      </w:r>
      <w:r>
        <w:rPr>
          <w:sz w:val="32"/>
          <w:szCs w:val="32"/>
        </w:rPr>
        <w:t>.doc" rel="alternate" download="999686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的每天都在编织谎言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