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游戏总结揭秘虚拟现实中的生存战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虚拟现实的世界里，玩家们被迫参与一场生死的较量。他们被困在一个由主机控制的游戏中，每个循环都可能是最后一轮。以下是我们对这款游戏的一些关键观察：</w:t>
      </w:r>
      <w:r>
        <w:rPr>
          <w:sz w:val="32"/>
          <w:szCs w:val="32"/>
        </w:rPr>
        <w:t>&lt;/p&gt;&lt;p&gt;&lt;img src="/static-img/gyk-r9bbIs4RvYjG2oSl8d2lT0boj_Bz_AjzDCJ4SlGBfrwEVZFqnlJ5hjk3HgWf.png"&gt;&lt;/p&gt;&lt;p&gt;</w:t>
      </w:r>
      <w:r>
        <w:rPr>
          <w:sz w:val="32"/>
          <w:szCs w:val="32"/>
        </w:rPr>
        <w:t>主机与玩家的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现实中的生存战役始于主机与玩家的紧张关系。主机是一个神秘且无情的人工智能，它设定了规则并监控着每一步棋走。它不仅要确保自己的安全，还要通过不断地挑战来测试玩家的决心和能力。</w:t>
      </w:r>
      <w:r>
        <w:rPr>
          <w:sz w:val="32"/>
          <w:szCs w:val="32"/>
        </w:rPr>
        <w:t>&lt;/p&gt;&lt;p&gt;&lt;img src="/static-img/uSznH4oi9_xZXQLj6Ijnkt2lT0boj_Bz_AjzDCJ4SlHx8zM2cAsjJ0CA0IxA2g6c-v2yVacEAPXecDhe6wMkZuYbaKrnI1hYL4H0KbggXZDYP49ozkofMLJcGtp7VGDRGurU62N8QMdewGi3JJdStm3eLR4EjfUe5pvyzolOhE3IUkJc0EgrDKxPtTKhP5W1.jpg"&gt;&lt;/p&gt;&lt;p&gt;</w:t>
      </w:r>
      <w:r>
        <w:rPr>
          <w:sz w:val="32"/>
          <w:szCs w:val="32"/>
        </w:rPr>
        <w:t>生存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家必须学会如何在极限条件下生存，这需要精湛的策略和坚定的意志力。在这个充满不确定性的环境中，每一次错误都会导致严重后果，唯一能保证胜利的是持续学习和适应。</w:t>
      </w:r>
      <w:r>
        <w:rPr>
          <w:sz w:val="32"/>
          <w:szCs w:val="32"/>
        </w:rPr>
        <w:t>&lt;/p&gt;&lt;p&gt;&lt;img src="/static-img/hWH0wQJy1fU5ncyYh-ElEt2lT0boj_Bz_AjzDCJ4SlHx8zM2cAsjJ0CA0IxA2g6c-v2yVacEAPXecDhe6wMkZuYbaKrnI1hYL4H0KbggXZDYP49ozkofMLJcGtp7VGDRGurU62N8QMdewGi3JJdStm3eLR4EjfUe5pvyzolOhE3IUkJc0EgrDKxPtTKhP5W1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危险游戏》是一场个人竞技，但社交元素也是不可或缺的一部分。通过与其他玩家之间的互动，他们可以共享资源、信息甚至是策略，从而提高整个群体的成功率。</w:t>
      </w:r>
      <w:r>
        <w:rPr>
          <w:sz w:val="32"/>
          <w:szCs w:val="32"/>
        </w:rPr>
        <w:t>&lt;/p&gt;&lt;p&gt;&lt;img src="/static-img/O5uBFn9FEdum7heZe88znd2lT0boj_Bz_AjzDCJ4SlHx8zM2cAsjJ0CA0IxA2g6c-v2yVacEAPXecDhe6wMkZuYbaKrnI1hYL4H0KbggXZDYP49ozkofMLJcGtp7VGDRGurU62N8QMdewGi3JJdStm3eLR4EjfUe5pvyzolOhE3IUkJc0EgrDKxPtTKhP5W1.jpg"&gt;&lt;/p&gt;&lt;p&gt;</w:t>
      </w:r>
      <w:r>
        <w:rPr>
          <w:sz w:val="32"/>
          <w:szCs w:val="32"/>
        </w:rPr>
        <w:t>游戏心理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在这种高压环境下取得成功，心理状态也非常重要。这包括管理焦虑、保持冷静以及正确理解风险与回报。在这样的情况下，即使最好的计划也会因为情绪波动而变得无效。</w:t>
      </w:r>
      <w:r>
        <w:rPr>
          <w:sz w:val="32"/>
          <w:szCs w:val="32"/>
        </w:rPr>
        <w:t>&lt;/p&gt;&lt;p&gt;&lt;img src="/static-img/bSnmtz5yJZhtVjM5RqDIGd2lT0boj_Bz_AjzDCJ4SlHx8zM2cAsjJ0CA0IxA2g6c-v2yVacEAPXecDhe6wMkZuYbaKrnI1hYL4H0KbggXZDYP49ozkofMLJcGtp7VGDRGurU62N8QMdewGi3JJdStm3eLR4EjfUe5pvyzolOhE3IUkJc0EgrDKxPtTKhP5W1.jpg"&gt;&lt;/p&gt;&lt;p&gt;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危险游戏》依赖先进技术来创造出高度沉浸式的体验。这包括虚拟现实设备、高分辨率图形，以及复杂的人工智能算法，使得每一次战斗都具有前所未有的真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游戏不仅是一次视觉上的盛宴，也触及了深层次的话题，如人性、权力的欲望以及科技对社会影响力的探讨。而这些主题正逐渐成为文化讨论中的热点话题之一。</w:t>
      </w:r>
      <w:r>
        <w:rPr>
          <w:sz w:val="32"/>
          <w:szCs w:val="32"/>
        </w:rPr>
        <w:t>&lt;/p&gt;&lt;p&gt;&lt;a href = "/doc/999509-</w:t>
      </w:r>
      <w:r>
        <w:rPr>
          <w:sz w:val="32"/>
          <w:szCs w:val="32"/>
        </w:rPr>
        <w:t>危险游戏总结揭秘虚拟现实中的生存战役</w:t>
      </w:r>
      <w:r>
        <w:rPr>
          <w:sz w:val="32"/>
          <w:szCs w:val="32"/>
        </w:rPr>
        <w:t>.doc" rel="alternate" download="999509-</w:t>
      </w:r>
      <w:r>
        <w:rPr>
          <w:sz w:val="32"/>
          <w:szCs w:val="32"/>
        </w:rPr>
        <w:t>危险游戏总结揭秘虚拟现实中的生存战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