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咱们全家一起放假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全家一起放假啦！</w:t>
      </w:r>
      <w:r>
        <w:rPr>
          <w:sz w:val="32"/>
          <w:szCs w:val="32"/>
        </w:rPr>
        <w:t>&lt;/p&gt;&lt;p&gt;&lt;img src="/static-img/Fz7VcVJmjuYIwMX4nxMPC8dQiNRlGBB0IYOiDjKDoSJUAa80B7CySIsdeoD0Hve4.jpg"&gt;&lt;/p&gt;&lt;p&gt;</w:t>
      </w:r>
      <w:r>
        <w:rPr>
          <w:sz w:val="32"/>
          <w:szCs w:val="32"/>
        </w:rPr>
        <w:t>随着冬天的脚步越来越近，家庭成员们都提前开始了忙碌的准备。小明和小红已经好几天没看到爸妈了，因为他们最近在外地上班。现在，他们终于可以回家，与父母儿女一家大联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小明，小红，你们回来啦！”窗外传来了母亲的声音。她站在阳台上，一边挥手一边微笑着。一家人围坐在客厅里，电视机前的圣诞树灯光闪烁，氛围温馨而充满期待。</w:t>
      </w:r>
      <w:r>
        <w:rPr>
          <w:sz w:val="32"/>
          <w:szCs w:val="32"/>
        </w:rPr>
        <w:t>&lt;/p&gt;&lt;p&gt;&lt;img src="/static-img/MtkYwO7j44NnaHU9CDTJccdQiNRlGBB0IYOiDjKDoSJUAa80B7CySIsdeoD0Hve4.jpg"&gt;&lt;/p&gt;&lt;p&gt;“</w:t>
      </w:r>
      <w:r>
        <w:rPr>
          <w:sz w:val="32"/>
          <w:szCs w:val="32"/>
        </w:rPr>
        <w:t>我带回了很多礼物！”小明兴奋地说，他从背包里拿出几个装得鼓鼓的袋子。“看，这些都是我在路上买的。你喜欢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喜欢啊。”父亲微笑着说，“我们一直等你呢。”</w:t>
      </w:r>
      <w:r>
        <w:rPr>
          <w:sz w:val="32"/>
          <w:szCs w:val="32"/>
        </w:rPr>
        <w:t>&lt;/p&gt;&lt;p&gt;&lt;img src="/static-img/o7hrBHMYsgku3GsZYx6DVsdQiNRlGBB0IYOiDjKDoSJUAa80B7CySIsdeoD0Hve4.jpg"&gt;&lt;/p&gt;&lt;p&gt;</w:t>
      </w:r>
      <w:r>
        <w:rPr>
          <w:sz w:val="32"/>
          <w:szCs w:val="32"/>
        </w:rPr>
        <w:t>与此同时，厨房里的气味更是吸引了一众人的注意力。母亲正忙于烤制美味的大餐，而老妈则帮忙做了一批精致的小点心。在这个特别的日子里，每个人都想为大家准备一份最好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后，全家人围坐在桌旁，一起分享这段难忘时光。孩子们兴奋地讲述着自己的故事，而大人们则互相交流着工作中的趣事和生活中的点滴。</w:t>
      </w:r>
      <w:r>
        <w:rPr>
          <w:sz w:val="32"/>
          <w:szCs w:val="32"/>
        </w:rPr>
        <w:t>&lt;/p&gt;&lt;p&gt;&lt;img src="/static-img/NJuePUXl_YvWU7j7j5c7X8dQiNRlGBB0IYOiDjKDoSJUAa80B7CySIsdeoD0Hve4.jpg"&gt;&lt;/p&gt;&lt;p&gt;</w:t>
      </w:r>
      <w:r>
        <w:rPr>
          <w:sz w:val="32"/>
          <w:szCs w:val="32"/>
        </w:rPr>
        <w:t>到了夜幕降临的时候，全家人决定继续庆祝这一刻，让这份团圆之情延续到深夜。房间内响起了快乐的笑声和轻柔的音乐，有时候还会有人突然跳起来唱起歌曲，或是做一些简单的手语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，不仅让每个人的心灵得到抚慰，也让彼此之间的情感更加紧密。这就是父母儿女一家的盛大联欢——一个简单却又无比意义的心灵盛宴。在这个世界上，最珍贵的事情莫过于有一个能够携手并进、共同成长的人生伴侣。而今晚，我们就这样，将这一切美好的瞬间永远留在记忆中。</w:t>
      </w:r>
      <w:r>
        <w:rPr>
          <w:sz w:val="32"/>
          <w:szCs w:val="32"/>
        </w:rPr>
        <w:t>&lt;/p&gt;&lt;p&gt;&lt;img src="/static-img/ht_Q1kgqxReNj8GQ5FL4r8dQiNRlGBB0IYOiDjKDoSJUAa80B7CySIsdeoD0Hve4.jpg"&gt;&lt;/p&gt;&lt;p&gt;&lt;a href = "/doc/999302-</w:t>
      </w:r>
      <w:r>
        <w:rPr>
          <w:sz w:val="32"/>
          <w:szCs w:val="32"/>
        </w:rPr>
        <w:t>父母儿女一家大联欢咱们全家一起放假啦</w:t>
      </w:r>
      <w:r>
        <w:rPr>
          <w:sz w:val="32"/>
          <w:szCs w:val="32"/>
        </w:rPr>
        <w:t>.doc" rel="alternate" download="999302-</w:t>
      </w:r>
      <w:r>
        <w:rPr>
          <w:sz w:val="32"/>
          <w:szCs w:val="32"/>
        </w:rPr>
        <w:t>父母儿女一家大联欢咱们全家一起放假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