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动作让女生惊喜坤坤入坤坤的趣味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巧妙动作让女生惊喜：坤坤入坤坤的趣味视频挑战</w:t>
      </w:r>
      <w:r>
        <w:rPr>
          <w:sz w:val="32"/>
          <w:szCs w:val="32"/>
        </w:rPr>
        <w:t>&lt;/p&gt;&lt;p&gt;&lt;img src="/static-img/879iqYBzSIsN96bNcMoqIEYjq6ExCleflEiWYwJf8Mztyjmm5nY19ZAxF4YPURjU.jpg"&gt;&lt;/p&gt;&lt;p&gt;</w:t>
      </w:r>
      <w:r>
        <w:rPr>
          <w:sz w:val="32"/>
          <w:szCs w:val="32"/>
        </w:rPr>
        <w:t>在这个充满创意和爱心的视频中，一位男生成功地将一个小型玩具或物品“把它放”到另一个女生的“坤坤里”，这场景简直像是一个魔术表演，让人看了都忍不住感叹。以下是这段视频中的几个精彩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准备工作</w:t>
      </w:r>
      <w:r>
        <w:rPr>
          <w:sz w:val="32"/>
          <w:szCs w:val="32"/>
        </w:rPr>
        <w:t>&lt;/p&gt;&lt;p&gt;&lt;img src="/static-img/-ymDNO3VnhiHelbT5y9VDEYjq6ExCleflEiWYwJf8MyePeRQ0jIlmqtWAgWVqIlLPGPBrLDfH2ghqCmBB8qENss3zbmAtuweq4BBm2gWXBnyW8k9BoR8M8DUd263cd4M7HnsK5x09c9vjNhaZUNPwsq7mNdssMRkjUUamHKbRdAlY1SADr2uLwoCSOnEaCzo.jpg"&gt;&lt;/p&gt;&lt;p&gt;</w:t>
      </w:r>
      <w:r>
        <w:rPr>
          <w:sz w:val="32"/>
          <w:szCs w:val="32"/>
        </w:rPr>
        <w:t>在开始之前，男生做了详细的准备工作。他首先选择了一只装有小玩具的小布袋，这个布袋大小恰好可以容纳那个要被“放入”的物体。接着，他仔细观察目标女生的“坶子”，分析她的衣着、发型以及可能存在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日常生活</w:t>
      </w:r>
      <w:r>
        <w:rPr>
          <w:sz w:val="32"/>
          <w:szCs w:val="32"/>
        </w:rPr>
        <w:t>&lt;/p&gt;&lt;p&gt;&lt;img src="/static-img/1VyYgxhgb7ENKEHki7_i5kYjq6ExCleflEiWYwJf8MyePeRQ0jIlmqtWAgWVqIlLPGPBrLDfH2ghqCmBB8qENss3zbmAtuweq4BBm2gWXBnyW8k9BoR8M8DUd263cd4M7HnsK5x09c9vjNhaZUNPwsq7mNdssMRkjUUamHKbRdAlY1SADr2uLwoCSOnEaCzo.jpg"&gt;&lt;/p&gt;&lt;p&gt;</w:t>
      </w:r>
      <w:r>
        <w:rPr>
          <w:sz w:val="32"/>
          <w:szCs w:val="32"/>
        </w:rPr>
        <w:t>随后，摄像头跟随女生展示了她的一天，她整个人都是那么自然，那么平凡，就像是每个人都会遇到的普通日常生活。然而，隐藏在这些平淡背后的，是一场即将到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策划计划</w:t>
      </w:r>
      <w:r>
        <w:rPr>
          <w:sz w:val="32"/>
          <w:szCs w:val="32"/>
        </w:rPr>
        <w:t>&lt;/p&gt;&lt;p&gt;&lt;img src="/static-img/pK5_gS9UXaPXXhPlsn-z6EYjq6ExCleflEiWYwJf8MyePeRQ0jIlmqtWAgWVqIlLPGPBrLDfH2ghqCmBB8qENss3zbmAtuweq4BBm2gWXBnyW8k9BoR8M8DUd263cd4M7HnsK5x09c9vjNhaZUNPwsq7mNdssMRkjUUamHKbRdAlY1SADr2uLwoCSOnEaCzo.jpg"&gt;&lt;/p&gt;&lt;p&gt;</w:t>
      </w:r>
      <w:r>
        <w:rPr>
          <w:sz w:val="32"/>
          <w:szCs w:val="32"/>
        </w:rPr>
        <w:t>男生利用这一切来策划他的行动。他决定使用一种既神秘又无辜的方式，将他准备好的布袋悄无声息地放在女生的视线范围内，但又不引起她的注意。这需要极高的心理素养和对人的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程中的紧张与兴奋</w:t>
      </w:r>
      <w:r>
        <w:rPr>
          <w:sz w:val="32"/>
          <w:szCs w:val="32"/>
        </w:rPr>
        <w:t>&lt;/p&gt;&lt;p&gt;&lt;img src="/static-img/ywODVYRxhJ8s40vpu_e7yEYjq6ExCleflEiWYwJf8MyePeRQ0jIlmqtWAgWVqIlLPGPBrLDfH2ghqCmBB8qENss3zbmAtuweq4BBm2gWXBnyW8k9BoR8M8DUd263cd4M7HnsK5x09c9vjNhaZUNPwsq7mNdssMRkjUUamHKbRdAlY1SADr2uLwoCSOnEaCzo.jpg"&gt;&lt;/p&gt;&lt;p&gt;</w:t>
      </w:r>
      <w:r>
        <w:rPr>
          <w:sz w:val="32"/>
          <w:szCs w:val="32"/>
        </w:rPr>
        <w:t>当男生终于拿出布袋，并且慢慢地把手伸进去时，整个过程都显得异常紧张。他不知道接下来会发生什么，也不知道自己是否真的能成功。但他坚持到底，因为那份对她真挚的情感驱使着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幕拉开：惊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结束的时候，男生突然从布袋里取出了那个小玩具，并且用一种夸张而戏谑的手法，把它迅速“放入”到了目标女性的另一侧——也就是她的另一只鞋子或者某个隐蔽的地方。这一刻，不仅男方本人，都无法控制自己的笑容，而观众们更是连连拍手欢呼，为他们创造出的这种奇特而美妙的情境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女士意识到自己的东西不见了并开始寻找时，她脸上露出了既困惑又好奇的表情。她甚至一度怀疑自己是否已经失去了理智。在最终找到那个小玩具并了解整个情况之后，她也只能摇头笑着，说：“你真是太坏啦！”这样的结局证明了这段视频所传递的是一种特殊的情感交流，它超越了语言之间简单直接的沟通，而是在情感层面上的互相理解和欣赏。</w:t>
      </w:r>
      <w:r>
        <w:rPr>
          <w:sz w:val="32"/>
          <w:szCs w:val="32"/>
        </w:rPr>
        <w:t>&lt;/p&gt;&lt;p&gt;&lt;a href = "/doc/999261-</w:t>
      </w:r>
      <w:r>
        <w:rPr>
          <w:sz w:val="32"/>
          <w:szCs w:val="32"/>
        </w:rPr>
        <w:t>男生巧妙动作让女生惊喜坤坤入坤坤的趣味视频挑战</w:t>
      </w:r>
      <w:r>
        <w:rPr>
          <w:sz w:val="32"/>
          <w:szCs w:val="32"/>
        </w:rPr>
        <w:t>.doc" rel="alternate" download="999261-</w:t>
      </w:r>
      <w:r>
        <w:rPr>
          <w:sz w:val="32"/>
          <w:szCs w:val="32"/>
        </w:rPr>
        <w:t>男生巧妙动作让女生惊喜坤坤入坤坤的趣味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