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季传媒免费网站开启新媒体创作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花季传媒：免费网站开启新媒体创作之旅</w:t>
      </w:r>
      <w:r>
        <w:rPr>
          <w:sz w:val="32"/>
          <w:szCs w:val="32"/>
        </w:rPr>
        <w:t>&lt;/p&gt;&lt;p&gt;&lt;img src="/static-img/5RTi5an-QQBWKFpsuJtY2T1jbR3G2nmvBQxvg6moD2SBl9ckVbO9oaGXVYNfc4KI.jpg"&gt;&lt;/p&gt;&lt;p&gt;</w:t>
      </w:r>
      <w:r>
        <w:rPr>
          <w:sz w:val="32"/>
          <w:szCs w:val="32"/>
        </w:rPr>
        <w:t>花季传媒免费网站的优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季传媒作为一个提供专业内容创作服务的平台，其免费功能无疑为广大用户带来了便利。通过这个免费网站，用户不仅可以获取丰富的信息资源，还能学习到最新的内容制作技巧。</w:t>
      </w:r>
      <w:r>
        <w:rPr>
          <w:sz w:val="32"/>
          <w:szCs w:val="32"/>
        </w:rPr>
        <w:t>&lt;/p&gt;&lt;p&gt;&lt;img src="/static-img/PcbQON5KYrYcwK78N8LphD1jbR3G2nmvBQxvg6moD2QTGFNBMhYZ-clFxmhZ2yrZDoJfVloJml2ignsGAu6fuwvv1k_USN3TJ7xsvh9imY5PeyfVu_yaGhGShAOFkYOzW8aXrn9I47U3U1R7jN38LqmcIDHm9mLRq9kTRUlp8-t5rh4Nc6gMmogx2aptD4ZH.jpg"&gt;&lt;/p&gt;&lt;p&gt;</w:t>
      </w:r>
      <w:r>
        <w:rPr>
          <w:sz w:val="32"/>
          <w:szCs w:val="32"/>
        </w:rPr>
        <w:t>内容多样性与个性化推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花季传媒中，无论是想要深入研究某个领域，还是追求轻松娱乐，都能找到合适的内容。网站内置了复杂算法，为每位用户提供精准的个性化推荐，让他们能够在海量信息中快速找到心仪的文章和视频。</w:t>
      </w:r>
      <w:r>
        <w:rPr>
          <w:sz w:val="32"/>
          <w:szCs w:val="32"/>
        </w:rPr>
        <w:t>&lt;/p&gt;&lt;p&gt;&lt;img src="/static-img/8mN68DsU-4LDa4M70HNvHT1jbR3G2nmvBQxvg6moD2QTGFNBMhYZ-clFxmhZ2yrZDoJfVloJml2ignsGAu6fuwvv1k_USN3TJ7xsvh9imY5PeyfVu_yaGhGShAOFkYOzW8aXrn9I47U3U1R7jN38LqmcIDHm9mLRq9kTRUlp8-t5rh4Nc6gMmogx2aptD4ZH.jpg"&gt;&lt;/p&gt;&lt;p&gt;</w:t>
      </w:r>
      <w:r>
        <w:rPr>
          <w:sz w:val="32"/>
          <w:szCs w:val="32"/>
        </w:rPr>
        <w:t>创作者社区与互动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是一个开放式的大门，不仅允许读者阅读，还鼓励他们参与讨论。自由发表评论、分享感想或是提出问题，这种互动方式促进了知识交流和思想碰撞，使得整个社区更加活跃和有趣。</w:t>
      </w:r>
      <w:r>
        <w:rPr>
          <w:sz w:val="32"/>
          <w:szCs w:val="32"/>
        </w:rPr>
        <w:t>&lt;/p&gt;&lt;p&gt;&lt;img src="/static-img/lJm0Rr-zRZxx_Oqlb9u-bD1jbR3G2nmvBQxvg6moD2QTGFNBMhYZ-clFxmhZ2yrZDoJfVloJml2ignsGAu6fuwvv1k_USN3TJ7xsvh9imY5PeyfVu_yaGhGShAOFkYOzW8aXrn9I47U3U1R7jN38LqmcIDHm9mLRq9kTRUlp8-t5rh4Nc6gMmogx2aptD4ZH.jpg"&gt;&lt;/p&gt;&lt;p&gt;</w:t>
      </w:r>
      <w:r>
        <w:rPr>
          <w:sz w:val="32"/>
          <w:szCs w:val="32"/>
        </w:rPr>
        <w:t>高质量原创作品发布平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希望展示自己的才华或经验的人来说，花季传媒提供了一片舞台。在这里，他们可以将自己最优秀的心血进行展示，无论是文字、图片还是视频，每一份努力都有机会被发现并获得认可。</w:t>
      </w:r>
      <w:r>
        <w:rPr>
          <w:sz w:val="32"/>
          <w:szCs w:val="32"/>
        </w:rPr>
        <w:t>&lt;/p&gt;&lt;p&gt;&lt;img src="/static-img/U51gezd-2AlbRAkgFprMvT1jbR3G2nmvBQxvg6moD2QTGFNBMhYZ-clFxmhZ2yrZDoJfVloJml2ignsGAu6fuwvv1k_USN3TJ7xsvh9imY5PeyfVu_yaGhGShAOFkYOzW8aXrn9I47U3U1R7jN38LqmcIDHm9mLRq9kTRUlp8-t5rh4Nc6gMmogx2aptD4ZH.jpg"&gt;&lt;/p&gt;&lt;p&gt;</w:t>
      </w:r>
      <w:r>
        <w:rPr>
          <w:sz w:val="32"/>
          <w:szCs w:val="32"/>
        </w:rPr>
        <w:t>技术支持与数据分析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用户更好地利用平台功能，技术团队不断更新优化系统，使其运行更为流畅。此外，对于需要深入了解读者行为数据分析的小伙伴们，也有一系列工具和报告供使用，从而帮助他们调整策略提高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建设与活动举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日常内容输出之外，花季传媒还定期举办线上活动，如写作比赛、知识问答等，以此来增强社区氛围，并吸引更多潜在用户加入其中。这不仅增加了参与度，也让人们在享受休闲娱乐时也能提升自我能力。</w:t>
      </w:r>
      <w:r>
        <w:rPr>
          <w:sz w:val="32"/>
          <w:szCs w:val="32"/>
        </w:rPr>
        <w:t>&lt;/p&gt;&lt;p&gt;&lt;a href = "/doc/999247-</w:t>
      </w:r>
      <w:r>
        <w:rPr>
          <w:sz w:val="32"/>
          <w:szCs w:val="32"/>
        </w:rPr>
        <w:t>花季传媒免费网站开启新媒体创作之旅</w:t>
      </w:r>
      <w:r>
        <w:rPr>
          <w:sz w:val="32"/>
          <w:szCs w:val="32"/>
        </w:rPr>
        <w:t>.doc" rel="alternate" download="999247-</w:t>
      </w:r>
      <w:r>
        <w:rPr>
          <w:sz w:val="32"/>
          <w:szCs w:val="32"/>
        </w:rPr>
        <w:t>花季传媒免费网站开启新媒体创作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