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电流爱情开关背后的故事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复杂性</w:t>
      </w:r>
      <w:r>
        <w:rPr>
          <w:sz w:val="32"/>
          <w:szCs w:val="32"/>
        </w:rPr>
        <w:t>&lt;/p&gt;&lt;p&gt;&lt;img src="/static-img/PovJOLxECUwnoja12uLcYYAcY-WlYweviiNy3hv2rW9x7bAJ5c-wny-21gWzccVJ.png"&gt;&lt;/p&gt;&lt;p&gt;</w:t>
      </w:r>
      <w:r>
        <w:rPr>
          <w:sz w:val="32"/>
          <w:szCs w:val="32"/>
        </w:rPr>
        <w:t>在我们的心中，每个人都有一扇名为“爱”的门。就像一扇开关，控制着我们的感情世界。小说《爱情的开关》深刻揭示了这种复杂的情感结构。在这个故事里，主角们正不断地尝试打开这扇门，却又不自觉地把它关闭。这是一种常见的现象，我们有时候会因为害怕被伤害而紧闭心门，但同时也渴望找到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恐惧的双重奏鸣</w:t>
      </w:r>
      <w:r>
        <w:rPr>
          <w:sz w:val="32"/>
          <w:szCs w:val="32"/>
        </w:rPr>
        <w:t>&lt;/p&gt;&lt;p&gt;&lt;img src="/static-img/n-8yqIMvuNzcTiKheDNWMIAcY-WlYweviiNy3hv2rW_OjUARQEUZAdeELV-huWKiKolRlBqx1IouVxAnUJHHAKpTDbevRUBYvj_AjopKi4pe0bm1Pnwa8cfo9XNpJ9pLt243i8NeShwKcpJrbaU5_v0tblFG7US28hVEpvBYMy1MMeOKPd1EjIuF6Dzcvlri.png"&gt;&lt;/p&gt;&lt;p&gt;</w:t>
      </w:r>
      <w:r>
        <w:rPr>
          <w:sz w:val="32"/>
          <w:szCs w:val="32"/>
        </w:rPr>
        <w:t>恐惧和爱是相辅相成的两面刃。一方面，我们对未知或失去充满了恐惧；另一方面，对于真正意义上的伴侣关系，我们却渴望无比。《爱情的开</w:t>
      </w:r>
      <w:r>
        <w:rPr>
          <w:sz w:val="32"/>
          <w:szCs w:val="32"/>
        </w:rPr>
        <w:t>switch</w:t>
      </w:r>
      <w:r>
        <w:rPr>
          <w:sz w:val="32"/>
          <w:szCs w:val="32"/>
        </w:rPr>
        <w:t>》通过多个角色的经历展现了这一点。每当他们似乎接近那个触发内心深处温暖的地方时，他们就会因之前积累起来的心结而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游戏规则</w:t>
      </w:r>
      <w:r>
        <w:rPr>
          <w:sz w:val="32"/>
          <w:szCs w:val="32"/>
        </w:rPr>
        <w:t>&lt;/p&gt;&lt;p&gt;&lt;img src="/static-img/2hq6iQoOwNYXVr9DRd4x0IAcY-WlYweviiNy3hv2rW_OjUARQEUZAdeELV-huWKiKolRlBqx1IouVxAnUJHHAKpTDbevRUBYvj_AjopKi4pe0bm1Pnwa8cfo9XNpJ9pLt243i8NeShwKcpJrbaU5_v0tblFG7US28hVEpvBYMy1MMeOKPd1EjIuF6Dzcvlri.png"&gt;&lt;/p&gt;&lt;p&gt;</w:t>
      </w:r>
      <w:r>
        <w:rPr>
          <w:sz w:val="32"/>
          <w:szCs w:val="32"/>
        </w:rPr>
        <w:t>在社会中，人们习以为常地设立了一套关于如何表现出自己、如何吸引他人以及如何维护关系的一系列规则。而这些游戏往往使得我们难以区分真实的情感与策略性的表演。在《爱情的开关》中，这些规则如同一个迷宫，每个角色必须穿梭其中才能找到彼此之间那唯一正确答案——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声音</w:t>
      </w:r>
      <w:r>
        <w:rPr>
          <w:sz w:val="32"/>
          <w:szCs w:val="32"/>
        </w:rPr>
        <w:t>&lt;/p&gt;&lt;p&gt;&lt;img src="/static-img/ojDMiZSikjbfJAm8uJvtjoAcY-WlYweviiNy3hv2rW_OjUARQEUZAdeELV-huWKiKolRlBqx1IouVxAnUJHHAKpTDbevRUBYvj_AjopKi4pe0bm1Pnwa8cfo9XNpJ9pLt243i8NeShwKcpJrbaU5_v0tblFG7US28hVEpvBYMy1MMeOKPd1EjIuF6Dzcvlri.png"&gt;&lt;/p&gt;&lt;p&gt;</w:t>
      </w:r>
      <w:r>
        <w:rPr>
          <w:sz w:val="32"/>
          <w:szCs w:val="32"/>
        </w:rPr>
        <w:t>尽管外界的声音可能会让我们迷失方向，但最终决定我们的选择的是内心的声音。当我们真正听从自己的声音时，那么即便是最微小的人生转折，也能带来巨大的改变。这本小说描绘了这样一些人物，他们在追求完美之路上逐渐学会倾听内心的声音，最终找到了属于自己的幸福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的情感与虚假表象</w:t>
      </w:r>
      <w:r>
        <w:rPr>
          <w:sz w:val="32"/>
          <w:szCs w:val="32"/>
        </w:rPr>
        <w:t>&lt;/p&gt;&lt;p&gt;&lt;img src="/static-img/z9QZjlk6dUCxxG0IfTm6L4AcY-WlYweviiNy3hv2rW_OjUARQEUZAdeELV-huWKiKolRlBqx1IouVxAnUJHHAKpTDbevRUBYvj_AjopKi4pe0bm1Pnwa8cfo9XNpJ9pLt243i8NeShwKcpJrbaU5_v0tblFG7US28hVEpvBYMy1MMeOKPd1EjIuF6Dzcvlri.png"&gt;&lt;/p&gt;&lt;p&gt;</w:t>
      </w:r>
      <w:r>
        <w:rPr>
          <w:sz w:val="32"/>
          <w:szCs w:val="32"/>
        </w:rPr>
        <w:t>生活中的许多情况下，我们发现自己陷入一种矛盾：既渴望体验真正的情感，又由于害怕受伤而拒绝投入。如果没有勇气去破除表面的伪装，那么那些看似完美但其实空洞的人际关系将永远遥不可及。在小说中，作者通过对比不同角色所经历的情况，让读者认识到只有勇敢承认并直面真实感情，而不是逃避或强加于人的方式，是建立起健康人际关系必需走过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疗愈与成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爱情的开</w:t>
      </w:r>
      <w:r>
        <w:rPr>
          <w:sz w:val="32"/>
          <w:szCs w:val="32"/>
        </w:rPr>
        <w:t>switch</w:t>
      </w:r>
      <w:r>
        <w:rPr>
          <w:sz w:val="32"/>
          <w:szCs w:val="32"/>
        </w:rPr>
        <w:t>》展示了一种治愈和成长的手段，即接受过去，并且用它们作为向前迈进旅途中的力量。书中的主人公们学习放手过去，不再让旧伤痕束缚他们，只是因为他们明白，一旦释放，就能拥抱新的可能性，从而进入一个更加丰富、更值得信赖的人生阶段。这也是所有追寻完整人生的人共同梦想——超越过去，用现在创造未来。</w:t>
      </w:r>
      <w:r>
        <w:rPr>
          <w:sz w:val="32"/>
          <w:szCs w:val="32"/>
        </w:rPr>
        <w:t>&lt;/p&gt;&lt;p&gt;&lt;a href = "/doc/999020-</w:t>
      </w:r>
      <w:r>
        <w:rPr>
          <w:sz w:val="32"/>
          <w:szCs w:val="32"/>
        </w:rPr>
        <w:t>情感电流爱情开关背后的故事探索</w:t>
      </w:r>
      <w:r>
        <w:rPr>
          <w:sz w:val="32"/>
          <w:szCs w:val="32"/>
        </w:rPr>
        <w:t>.doc" rel="alternate" download="999020-</w:t>
      </w:r>
      <w:r>
        <w:rPr>
          <w:sz w:val="32"/>
          <w:szCs w:val="32"/>
        </w:rPr>
        <w:t>情感电流爱情开关背后的故事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