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色斑让你流连忘返</w:t>
      </w:r>
      <w:r>
        <w:rPr>
          <w:sz w:val="48"/>
          <w:szCs w:val="48"/>
        </w:rPr>
        <w:t>503-</w:t>
      </w:r>
      <w:r>
        <w:rPr>
          <w:sz w:val="48"/>
          <w:szCs w:val="48"/>
        </w:rPr>
        <w:t>香甜绚烂的味觉旅行揭秘</w:t>
      </w:r>
      <w:r>
        <w:rPr>
          <w:sz w:val="48"/>
          <w:szCs w:val="48"/>
        </w:rPr>
        <w:t>503</w:t>
      </w:r>
      <w:r>
        <w:rPr>
          <w:sz w:val="48"/>
          <w:szCs w:val="48"/>
        </w:rPr>
        <w:t>榴莲色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甜绚烂的味觉旅行：揭秘</w:t>
      </w:r>
      <w:r>
        <w:rPr>
          <w:sz w:val="32"/>
          <w:szCs w:val="32"/>
        </w:rPr>
        <w:t>503</w:t>
      </w:r>
      <w:r>
        <w:rPr>
          <w:sz w:val="32"/>
          <w:szCs w:val="32"/>
        </w:rPr>
        <w:t>榴莲色斑的魅力</w:t>
      </w:r>
      <w:r>
        <w:rPr>
          <w:sz w:val="32"/>
          <w:szCs w:val="32"/>
        </w:rPr>
        <w:t>&lt;/p&gt;&lt;p&gt;&lt;img src="/static-img/SlcNHgp1kCABZ0__NhSE19UZ7BoO4bFQ670DJU9fKCl0ZsOLGnx-4bm7BsJG8pg9.jpg"&gt;&lt;/p&gt;&lt;p&gt;</w:t>
      </w:r>
      <w:r>
        <w:rPr>
          <w:sz w:val="32"/>
          <w:szCs w:val="32"/>
        </w:rPr>
        <w:t>在热带雨林中，那种金黄色的果实，外表看似普通，却隐藏着一道生动的颜色线条——这就是榴莲。特别是其中一种著名的“</w:t>
      </w:r>
      <w:r>
        <w:rPr>
          <w:sz w:val="32"/>
          <w:szCs w:val="32"/>
        </w:rPr>
        <w:t>503”</w:t>
      </w:r>
      <w:r>
        <w:rPr>
          <w:sz w:val="32"/>
          <w:szCs w:val="32"/>
        </w:rPr>
        <w:t>品系，它以其独特的“榴莲色斑”而闻名遐迩。这不仅是一种食用水果，更是一次对于味觉和视觉双重愉悦体验的探索。</w:t>
      </w:r>
      <w:r>
        <w:rPr>
          <w:sz w:val="32"/>
          <w:szCs w:val="32"/>
        </w:rPr>
        <w:t>&lt;/p&gt;&lt;p&gt;</w:t>
      </w:r>
      <w:r>
        <w:rPr>
          <w:sz w:val="32"/>
          <w:szCs w:val="32"/>
        </w:rPr>
        <w:t>首先，“</w:t>
      </w:r>
      <w:r>
        <w:rPr>
          <w:sz w:val="32"/>
          <w:szCs w:val="32"/>
        </w:rPr>
        <w:t>503”</w:t>
      </w:r>
      <w:r>
        <w:rPr>
          <w:sz w:val="32"/>
          <w:szCs w:val="32"/>
        </w:rPr>
        <w:t>这个数字并不只是一个随机标识，而是源自于马来西亚某个特定的栽培区，这里的土壤、气候和管理方式共同为该品系所创造了理想环境。在这里，榴莲成熟时，其皮肤上会出现一种奇妙的斑点——这些斑点不是由病害或虫害引起，而是自然形成的一种保护机制，以防止过度光照导致果肉变质。</w:t>
      </w:r>
      <w:r>
        <w:rPr>
          <w:sz w:val="32"/>
          <w:szCs w:val="32"/>
        </w:rPr>
        <w:t>&lt;/p&gt;&lt;p&gt;&lt;img src="/static-img/K3xdLg5rKMEAucpiee2KHdUZ7BoO4bFQ670DJU9fKCmJafKvO-aTdP1TLTmhOzqgvfjBkv_zrbJ2QGDsuhRFsOBkA9DlZNt1sW3WRkRw3GVFAUA9ztXGnQ11EDh4hyZN_qsLIv8MWgFCPYu2ANlQXivd58BMkHLY6e-xGBuV40_3gFDyVN_w3Llo9351oRCVMAY-fVbcDuXRGu3f1RooDQ.jpg"&gt;&lt;/p&gt;&lt;p&gt;</w:t>
      </w:r>
      <w:r>
        <w:rPr>
          <w:sz w:val="32"/>
          <w:szCs w:val="32"/>
        </w:rPr>
        <w:t>当你第一次见到这种有趣的小斑点，你可能会觉得有点好奇，但当你尝试第一口，你将被深深吸引。那些微小但明显的手感变化，在咀嚼过程中释放出不同层次的甜美与酸涩，让人忍不住想要更多地体验那种难忘的情感。这正是“榴莲色斑让你流连忘返</w:t>
      </w:r>
      <w:r>
        <w:rPr>
          <w:sz w:val="32"/>
          <w:szCs w:val="32"/>
        </w:rPr>
        <w:t>503”</w:t>
      </w:r>
      <w:r>
        <w:rPr>
          <w:sz w:val="32"/>
          <w:szCs w:val="32"/>
        </w:rPr>
        <w:t>的秘密所在。</w:t>
      </w:r>
      <w:r>
        <w:rPr>
          <w:sz w:val="32"/>
          <w:szCs w:val="32"/>
        </w:rPr>
        <w:t>&lt;/p&gt;&lt;p&gt;</w:t>
      </w:r>
      <w:r>
        <w:rPr>
          <w:sz w:val="32"/>
          <w:szCs w:val="32"/>
        </w:rPr>
        <w:t>事实上，有些专家认为，这些特殊形态上的变化可以增加食物中的抗氧化剂含量，从而提供更健康且多样化的地理风味。而对于一些对新鲜食品充满好奇心的人来说，能够亲眼看到这样的变化，不禁让他们对其他水果产生了新的兴趣，他们开始寻找其他具有类似独特性状或故事背后的水果进行尝试。</w:t>
      </w:r>
      <w:r>
        <w:rPr>
          <w:sz w:val="32"/>
          <w:szCs w:val="32"/>
        </w:rPr>
        <w:t>&lt;/p&gt;&lt;p&gt;&lt;img src="/static-img/VQBX_2dNENJTw-1XVZ-EI9UZ7BoO4bFQ670DJU9fKCmJafKvO-aTdP1TLTmhOzqgvfjBkv_zrbJ2QGDsuhRFsOBkA9DlZNt1sW3WRkRw3GVFAUA9ztXGnQ11EDh4hyZN_qsLIv8MWgFCPYu2ANlQXivd58BMkHLY6e-xGBuV40_3gFDyVN_w3Llo9351oRCVMAY-fVbcDuXRGu3f1RooDQ.jpg"&gt;&lt;/p&gt;&lt;p&gt;</w:t>
      </w:r>
      <w:r>
        <w:rPr>
          <w:sz w:val="32"/>
          <w:szCs w:val="32"/>
        </w:rPr>
        <w:t>例如，一位来自欧洲的大厨，他曾经因为一次偶然机会尝到了这款特色榴莲，并迅速意识到它在餐桌上的潜力。他决定将其融入自己的菜单中，并通过不同的烹饪方法，如蒸煮、烧烤等，使得原有的味道更加丰富多彩，最终赢得了众多顾客的心。他的成功案例证明，“</w:t>
      </w:r>
      <w:r>
        <w:rPr>
          <w:sz w:val="32"/>
          <w:szCs w:val="32"/>
        </w:rPr>
        <w:t>503”</w:t>
      </w:r>
      <w:r>
        <w:rPr>
          <w:sz w:val="32"/>
          <w:szCs w:val="32"/>
        </w:rPr>
        <w:t>系列之所以能让人流连忘返，是因为它不仅仅是一个简单的水果，更是一个讲述故事和文化传承的手段。</w:t>
      </w:r>
      <w:r>
        <w:rPr>
          <w:sz w:val="32"/>
          <w:szCs w:val="32"/>
        </w:rPr>
        <w:t>&lt;/p&gt;&lt;p&gt;</w:t>
      </w:r>
      <w:r>
        <w:rPr>
          <w:sz w:val="32"/>
          <w:szCs w:val="32"/>
        </w:rPr>
        <w:t>总结来说，“</w:t>
      </w:r>
      <w:r>
        <w:rPr>
          <w:sz w:val="32"/>
          <w:szCs w:val="32"/>
        </w:rPr>
        <w:t>503”</w:t>
      </w:r>
      <w:r>
        <w:rPr>
          <w:sz w:val="32"/>
          <w:szCs w:val="32"/>
        </w:rPr>
        <w:t>系列中的“榴莲色斑”，不仅增添了一丝神秘与浪漫，也极大地提升了消费者的购物体验。无论是在市场上寻找那闪耀着金黄色的珍珠，或是在餐厅享受那些经过精心设计的料理，只要有那颗心灵触动之处，即使再远的地方也能找到回归本真意境的情报。当我们沉浸在那个纯粹而又复杂的情感世界里，我们便明白了为什么人们如此迷恋这颗小小却又璀璨如星辰般辉煌的小圆球——即便面对最繁忙的人生节奏，也无法抵挡那份令人流连忘返的心情共鸣。</w:t>
      </w:r>
      <w:r>
        <w:rPr>
          <w:sz w:val="32"/>
          <w:szCs w:val="32"/>
        </w:rPr>
        <w:t>&lt;/p&gt;&lt;p&gt;&lt;img src="/static-img/Oj8lpgQg7DobBH6n7925E9UZ7BoO4bFQ670DJU9fKCmJafKvO-aTdP1TLTmhOzqgvfjBkv_zrbJ2QGDsuhRFsOBkA9DlZNt1sW3WRkRw3GVFAUA9ztXGnQ11EDh4hyZN_qsLIv8MWgFCPYu2ANlQXivd58BMkHLY6e-xGBuV40_3gFDyVN_w3Llo9351oRCVMAY-fVbcDuXRGu3f1RooDQ.jpg"&gt;&lt;/p&gt;&lt;p&gt;&lt;a href = "/doc/998964-</w:t>
      </w:r>
      <w:r>
        <w:rPr>
          <w:sz w:val="32"/>
          <w:szCs w:val="32"/>
        </w:rPr>
        <w:t>榴莲色斑让你流连忘返</w:t>
      </w:r>
      <w:r>
        <w:rPr>
          <w:sz w:val="32"/>
          <w:szCs w:val="32"/>
        </w:rPr>
        <w:t>503-</w:t>
      </w:r>
      <w:r>
        <w:rPr>
          <w:sz w:val="32"/>
          <w:szCs w:val="32"/>
        </w:rPr>
        <w:t>香甜绚烂的味觉旅行揭秘</w:t>
      </w:r>
      <w:r>
        <w:rPr>
          <w:sz w:val="32"/>
          <w:szCs w:val="32"/>
        </w:rPr>
        <w:t>503</w:t>
      </w:r>
      <w:r>
        <w:rPr>
          <w:sz w:val="32"/>
          <w:szCs w:val="32"/>
        </w:rPr>
        <w:t>榴莲色斑的魅力</w:t>
      </w:r>
      <w:r>
        <w:rPr>
          <w:sz w:val="32"/>
          <w:szCs w:val="32"/>
        </w:rPr>
        <w:t>.doc" rel="alternate" download="998964-</w:t>
      </w:r>
      <w:r>
        <w:rPr>
          <w:sz w:val="32"/>
          <w:szCs w:val="32"/>
        </w:rPr>
        <w:t>榴莲色斑让你流连忘返</w:t>
      </w:r>
      <w:r>
        <w:rPr>
          <w:sz w:val="32"/>
          <w:szCs w:val="32"/>
        </w:rPr>
        <w:t>503-</w:t>
      </w:r>
      <w:r>
        <w:rPr>
          <w:sz w:val="32"/>
          <w:szCs w:val="32"/>
        </w:rPr>
        <w:t>香甜绚烂的味觉旅行揭秘</w:t>
      </w:r>
      <w:r>
        <w:rPr>
          <w:sz w:val="32"/>
          <w:szCs w:val="32"/>
        </w:rPr>
        <w:t>503</w:t>
      </w:r>
      <w:r>
        <w:rPr>
          <w:sz w:val="32"/>
          <w:szCs w:val="32"/>
        </w:rPr>
        <w:t>榴莲色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