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逆袭的黎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时代，青春如同一场无尽的梦想之旅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这部作品，不仅是对过去岁月回味的一次旅行，更是对未来的憧憬和期许的一份承诺。</w:t>
      </w:r>
      <w:r>
        <w:rPr>
          <w:sz w:val="32"/>
          <w:szCs w:val="32"/>
        </w:rPr>
        <w:t>&lt;/p&gt;&lt;p&gt;&lt;img src="/static-img/uwK_F8vGthA9zrmQrvDgefqPPqNs72J2MQsYA7nRrCdRKA7-tbzM1QssUS5nD-4G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遇见了一群年轻人，他们拥有着不同的心愿和抱负，但却都被一种共同的情感所驱使——追求梦想。他们聚集在一个名为“失乐园”的地方，这个地方不仅是一个物理空间，也是一个精神角落，是每个人的内心世界。</w:t>
      </w:r>
      <w:r>
        <w:rPr>
          <w:sz w:val="32"/>
          <w:szCs w:val="32"/>
        </w:rPr>
        <w:t>&lt;/p&gt;&lt;p&gt;&lt;img src="/static-img/sM4fFi_bRuNguIr0MtOUAfqPPqNs72J2MQsYA7nRrCcCNfGQ9b4PI3rGSejtKCAo.png"&gt;&lt;/p&gt;&lt;p&gt;</w:t>
      </w:r>
      <w:r>
        <w:rPr>
          <w:sz w:val="32"/>
          <w:szCs w:val="32"/>
        </w:rPr>
        <w:t>逆袭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讲述了这些年轻人如何从零到英雄，从失败到成功，从懵懂到成熟。这是一段艰辛而又充满激情的旅程，每一步都是对自我的质疑，每一次选择都是对未来负责。他们面临着各种困难和挑战，却从未放弃过自己的梦想。</w:t>
      </w:r>
      <w:r>
        <w:rPr>
          <w:sz w:val="32"/>
          <w:szCs w:val="32"/>
        </w:rPr>
        <w:t>&lt;/p&gt;&lt;p&gt;&lt;img src="/static-img/k0jsoBDePDYzxxb7xicTSvqPPqNs72J2MQsYA7nRrCcCNfGQ9b4PI3rGSejtKCAo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也经历了爱与背叛、友谊与欺骗。在“失乐园”，每个人都有自己的秘密，每个人都有自己的故事。而当这些秘密被揭开，真相大白时，整个社群都会因为这一切而动摇。</w:t>
      </w:r>
      <w:r>
        <w:rPr>
          <w:sz w:val="32"/>
          <w:szCs w:val="32"/>
        </w:rPr>
        <w:t>&lt;/p&gt;&lt;p&gt;&lt;img src="/static-img/0uHdAOfY8EI3ZaPiCNcud_qPPqNs72J2MQsYA7nRrCcCNfGQ9b4PI3rGSejtKCAo.jpg"&gt;&lt;/p&gt;&lt;p&gt;</w:t>
      </w:r>
      <w:r>
        <w:rPr>
          <w:sz w:val="32"/>
          <w:szCs w:val="32"/>
        </w:rPr>
        <w:t>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样的环境中，这些年轻人也学会了如何坚持下去，他们学会了如何用智慧去解决问题，用勇气去面对困难，最终，在“失乐园”里找到了属于自己的位置，也找到了心中的那片属于自己的小天地。</w:t>
      </w:r>
      <w:r>
        <w:rPr>
          <w:sz w:val="32"/>
          <w:szCs w:val="32"/>
        </w:rPr>
        <w:t>&lt;/p&gt;&lt;p&gt;&lt;img src="/static-img/P5g_yYVkQ7hfclPo30OdBfqPPqNs72J2MQsYA7nRrCcCNfGQ9b4PI3rGSejtKCAo.jpg"&gt;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是一部关于记忆、关于过去、关于现在，但更重要的是，它是一部关于未来的话题。当我们翻看那些曾经发生过的事情，当我们回顾那些曾经以为是不可能实现的目标时，我们会发现，那些经验丰富的人们其实并没有什么特别的地方，只不过他们知道如何去珍惜时间，如何去把握机会，而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不止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前看吧！让我们的脚步永远不会停歇，因为前方总有一片新天地等待着我们的探索。就像电影里的主人公一样，无论遇到怎样的风浪，都要保持那份初心，那份热血，那份永不言败的心态。不管你现在处于何种阶段，都不要忘记，你还很年轻，你还有很多路要走。你可以做得更好，就让这句话成为你的座右铭：我将继续前进，我将创造出属于我的完美世界！</w:t>
      </w:r>
      <w:r>
        <w:rPr>
          <w:sz w:val="32"/>
          <w:szCs w:val="32"/>
        </w:rPr>
        <w:t>&lt;/p&gt;&lt;p&gt;&lt;a href = "/doc/998858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袭的黎明</w:t>
      </w:r>
      <w:r>
        <w:rPr>
          <w:sz w:val="32"/>
          <w:szCs w:val="32"/>
        </w:rPr>
        <w:t>.doc" rel="alternate" download="998858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袭的黎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