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随身仙家洞府隐世灵境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身仙家洞府，位于遥远的云端之上，是一个隐藏在人间烟火之中，却又独立于尘世之外的神奇世界。这个名为“随身”的地方，不仅是一个仙人的居所，更是一片充满了魔法与奇迹的地方。</w:t>
      </w:r>
      <w:r>
        <w:rPr>
          <w:sz w:val="32"/>
          <w:szCs w:val="32"/>
        </w:rPr>
        <w:t>&lt;/p&gt;&lt;p&gt;&lt;img src="/static-img/WrFl9BNYzDFyCbqwVKGldo2ycc9EKMluXK6X8gSzb8RBM4iO9F_7YvP7bUFUUHBv.jpg"&gt;&lt;/p&gt;&lt;p&gt;</w:t>
      </w:r>
      <w:r>
        <w:rPr>
          <w:sz w:val="32"/>
          <w:szCs w:val="32"/>
        </w:rPr>
        <w:t>第一点，美丽的景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座洞府由一系列错综复杂的石阶和弯曲蜿蜒的小径组成，每一步都仿佛踏上了天地之间的一段桥梁。这不仅是通往自然风光的门户，也是通向心灵深处的一条道路。每当太阳西沉，夜幕低垂时，随身仙家洞府便会被一层薄薄的银白色的光芒包裹起来，这正是那著名的地球光环，它让整个世界都显得那么宁静而神圣。</w:t>
      </w:r>
      <w:r>
        <w:rPr>
          <w:sz w:val="32"/>
          <w:szCs w:val="32"/>
        </w:rPr>
        <w:t>&lt;/p&gt;&lt;p&gt;&lt;img src="/static-img/kp3nCKreVKgWMbyU7fPZNI2ycc9EKMluXK6X8gSzb8RBM4iO9F_7YvP7bUFUUHBv.jpg"&gt;&lt;/p&gt;&lt;p&gt;</w:t>
      </w:r>
      <w:r>
        <w:rPr>
          <w:sz w:val="32"/>
          <w:szCs w:val="32"/>
        </w:rPr>
        <w:t>第二点，丰富的人文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迷人的自然风光之外，这里还有着丰富的人文资源。这里住着各种各样的仙人们，他们拥有不同的修炼法门和智慧传承。在这里，可以学到各种古老而高深莫测的情感哲学、精妙绝伦的心理术语，以及无穷尽尽的文学作品等等。这些知识如同珍宝一样，在这里可以自由流动，让人心旷神怡，无比享受。</w:t>
      </w:r>
      <w:r>
        <w:rPr>
          <w:sz w:val="32"/>
          <w:szCs w:val="32"/>
        </w:rPr>
        <w:t>&lt;/p&gt;&lt;p&gt;&lt;img src="/static-img/FJyOC6FYqnZTUeZqeWURCI2ycc9EKMluXK6X8gSzb8RBM4iO9F_7YvP7bUFUUHBv.jpg"&gt;&lt;/p&gt;&lt;p&gt;</w:t>
      </w:r>
      <w:r>
        <w:rPr>
          <w:sz w:val="32"/>
          <w:szCs w:val="32"/>
        </w:rPr>
        <w:t>第三点，强大的防御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说随身仙家洞府是一个温馨安详的地方，但它也有其坚固不可侵犯的一面。这座城堡有着自己独特而强大的防御系统，它能够识别出任何带有恶意或不诚意者的存在，并且迅速地对他们进行隔离，以保护所有居民免受伤害。而对于真正想要探索并学习这一切知识和技艺的人来说，它则开放大门欢迎他们前来探索。</w:t>
      </w:r>
      <w:r>
        <w:rPr>
          <w:sz w:val="32"/>
          <w:szCs w:val="32"/>
        </w:rPr>
        <w:t>&lt;/p&gt;&lt;p&gt;&lt;img src="/static-img/zduZJOKNEvS9a3jKxNc2b42ycc9EKMluXK6X8gSzb8RBM4iO9F_7YvP7bUFUUHBv.jpg"&gt;&lt;/p&gt;&lt;p&gt;</w:t>
      </w:r>
      <w:r>
        <w:rPr>
          <w:sz w:val="32"/>
          <w:szCs w:val="32"/>
        </w:rPr>
        <w:t>第四点，特殊的地理位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座隐秘的地方位于地球的一个特殊地点，那里的气候条件极其适宜，使得一切生物都能生存繁荣，而这种环境也是修行者们追求长生不老最好的地方之一。在这里，无论是日照还是雨水，都能够调节到最佳状态，从而使得植物生长迅速且健康，而动物也因为没有压力和恐惧，所以更加活泼可爱。</w:t>
      </w:r>
      <w:r>
        <w:rPr>
          <w:sz w:val="32"/>
          <w:szCs w:val="32"/>
        </w:rPr>
        <w:t>&lt;/p&gt;&lt;p&gt;&lt;img src="/static-img/ybJllcBUMj3RD22FOkGCzI2ycc9EKMluXK6X8gSzb8RBM4iO9F_7YvP7bUFUUHBv.png"&gt;&lt;/p&gt;&lt;p&gt;</w:t>
      </w:r>
      <w:r>
        <w:rPr>
          <w:sz w:val="32"/>
          <w:szCs w:val="32"/>
        </w:rPr>
        <w:t>第五点，可供选择多样的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下，每个人都可以根据自己的喜好来选择生活方式。如果你喜欢冒险，你可以加入那些勇敢寻找未知力量的人群一起探险；如果你更倾向于内省，你可以选择一个人静坐冥想，一边提升自己的内力，一边体验到精神上的满足感；或者，如果你的兴趣更多地集中在艺术方面，那么你也许会发现这个世界中的某个角落，是一个完美适合创作艺术品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，对未来发展潜力的巨大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它只是一个小小村庄，但随着时间推移，这个地方将会逐渐变得更加重要，因为它拥有的知识与力量，将会成为人类未来发展中不可或缺的一部分。而那些愿意投入时间去学习和理解这些知识的人，将会获得超乎想象的大奖——那就是永恒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在哪一点上看待这座 随身仙家洞府，都能感受到一种难以言喻的情怀。一种既温暖又清新的感觉，让人忍不住想要亲近此地，用心去体验其中每一刻，每一次瞬间。此处非凡，不仅因为它自身如此，或许更因它给予我们的启示——即使是在这个忙碌纷扰的大千世界，我们仍然能够找到属于自己的那片净土，那里的每一草木都是我们生命旅途中的见证者。</w:t>
      </w:r>
      <w:r>
        <w:rPr>
          <w:sz w:val="32"/>
          <w:szCs w:val="32"/>
        </w:rPr>
        <w:t>&lt;/p&gt;&lt;p&gt;&lt;a href = "/doc/998854-</w:t>
      </w:r>
      <w:r>
        <w:rPr>
          <w:sz w:val="32"/>
          <w:szCs w:val="32"/>
        </w:rPr>
        <w:t>随身仙家洞府隐世灵境的秘密花园</w:t>
      </w:r>
      <w:r>
        <w:rPr>
          <w:sz w:val="32"/>
          <w:szCs w:val="32"/>
        </w:rPr>
        <w:t>.doc" rel="alternate" download="998854-</w:t>
      </w:r>
      <w:r>
        <w:rPr>
          <w:sz w:val="32"/>
          <w:szCs w:val="32"/>
        </w:rPr>
        <w:t>随身仙家洞府隐世灵境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