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爱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性与柔情并存</w:t>
      </w:r>
      <w:r>
        <w:rPr>
          <w:sz w:val="32"/>
          <w:szCs w:val="32"/>
        </w:rPr>
        <w:t>&lt;/p&gt;&lt;p&gt;&lt;img src="/static-img/NmT8GRgcitx1uO6V8dbgg2XkmPYX48Fcz0ZKAGdCY41YqcrQ-LWxdXr0sH640k2A.jpg"&gt;&lt;/p&gt;&lt;p&gt;</w:t>
      </w:r>
      <w:r>
        <w:rPr>
          <w:sz w:val="32"/>
          <w:szCs w:val="32"/>
        </w:rPr>
        <w:t>心尖野玫瑰在最初的外表下，隐藏着一颗脆弱的心。它不像其他花卉那样优雅而温顺，而是带有一种天生的野性和反叛精神。这使得它在自然界中显得格外引人注目，它对爱的追求既勇敢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磨砺</w:t>
      </w:r>
      <w:r>
        <w:rPr>
          <w:sz w:val="32"/>
          <w:szCs w:val="32"/>
        </w:rPr>
        <w:t>&lt;/p&gt;&lt;p&gt;&lt;img src="/static-img/XWTdwfPfWnTux3vhDHAhSWXkmPYX48Fcz0ZKAGdCY4385SNsTsue6wZqdZxHUNbpdpTEg96PhfX3eutmKS0Roq0vQx_JDtyC51bNcDMSnGAE31T4jDKn1nWuHZO_8s2iSWWaIEbypyRYbBOfA9F1w87gsJPeT53RatjUm3my9US4Rs5-bVko8pHaJh_BUC1nyFJCXNBIKwysT7UyoT-VtQ.jpg"&gt;&lt;/p&gt;&lt;p&gt;</w:t>
      </w:r>
      <w:r>
        <w:rPr>
          <w:sz w:val="32"/>
          <w:szCs w:val="32"/>
        </w:rPr>
        <w:t>在漫长的人生旅途中，心尖野玫瑰遇到了无数次的挑战和磨砺。这些经历让它更加坚强，也让其对于真挚的情感有了更深刻的理解。就像一朵未经培育的小草，在风雨之后成长为参天大树一样，心尖野玫瑰也逐渐成为了一株不可忽视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地追寻梦想</w:t>
      </w:r>
      <w:r>
        <w:rPr>
          <w:sz w:val="32"/>
          <w:szCs w:val="32"/>
        </w:rPr>
        <w:t>&lt;/p&gt;&lt;p&gt;&lt;img src="/static-img/871g_pIS7sam_JDrXblMx2XkmPYX48Fcz0ZKAGdCY4385SNsTsue6wZqdZxHUNbpdpTEg96PhfX3eutmKS0Roq0vQx_JDtyC51bNcDMSnGAE31T4jDKn1nWuHZO_8s2iSWWaIEbypyRYbBOfA9F1w87gsJPeT53RatjUm3my9US4Rs5-bVko8pHaJh_BUC1nyFJCXNBIKwysT7UyoT-VtQ.jpg"&gt;&lt;/p&gt;&lt;p&gt;</w:t>
      </w:r>
      <w:r>
        <w:rPr>
          <w:sz w:val="32"/>
          <w:szCs w:val="32"/>
        </w:rPr>
        <w:t>面对困难和失败时，不是所有人都会选择放弃，但心尖野玫瑰却选择了继续前行。不论是在艳阳下还是在寒风中，它都坚持自己的道路，从未放弃过对美好生活的向往。在这条路上，它学会了如何从每一次失败中学习，为将来的成功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内涵丰富</w:t>
      </w:r>
      <w:r>
        <w:rPr>
          <w:sz w:val="32"/>
          <w:szCs w:val="32"/>
        </w:rPr>
        <w:t>&lt;/p&gt;&lt;p&gt;&lt;img src="/static-img/udpREINw3xYMmJwygKhODmXkmPYX48Fcz0ZKAGdCY4385SNsTsue6wZqdZxHUNbpdpTEg96PhfX3eutmKS0Roq0vQx_JDtyC51bNcDMSnGAE31T4jDKn1nWuHZO_8s2iSWWaIEbypyRYbBOfA9F1w87gsJPeT53RatjUm3my9US4Rs5-bVko8pHaJh_BUC1nyFJCXNBIKwysT7UyoT-VtQ.jpg"&gt;&lt;/p&gt;&lt;p&gt;</w:t>
      </w:r>
      <w:r>
        <w:rPr>
          <w:sz w:val="32"/>
          <w:szCs w:val="32"/>
        </w:rPr>
        <w:t>心尖野玫瑰之所以能够吸引众多人的喜爱，是因为它蕴含着独特的情感深度和丰富内涵。在繁复的人世间，这朵小小的花儿以其纯粹的情感触动着人们的心灵，让人们在忙碌和压力面前找回那份简单而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正能量</w:t>
      </w:r>
      <w:r>
        <w:rPr>
          <w:sz w:val="32"/>
          <w:szCs w:val="32"/>
        </w:rPr>
        <w:t>&lt;/p&gt;&lt;p&gt;&lt;img src="/static-img/jNXcHSjr95UhHJs9PcofqGXkmPYX48Fcz0ZKAGdCY4385SNsTsue6wZqdZxHUNbpdpTEg96PhfX3eutmKS0Roq0vQx_JDtyC51bNcDMSnGAE31T4jDKn1nWuHZO_8s2iSWWaIEbypyRYbBOfA9F1w87gsJPeT53RatjUm3my9US4Rs5-bVko8pHaJh_BUC1nyFJCXNBIKwysT7UyoT-VtQ.jpg"&gt;&lt;/p&gt;&lt;p&gt;</w:t>
      </w:r>
      <w:r>
        <w:rPr>
          <w:sz w:val="32"/>
          <w:szCs w:val="32"/>
        </w:rPr>
        <w:t>心尖野玫瑰不仅仅是一朵普通的植物，它还承载着一种特殊的情感——希望。无论是在什么样的环境下，无论遭受怎样的打击，这朵花总能以其顽强生命力给予我们力量，让我们相信，即使世界再黑暗，也总有光明等待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世界变得更加绚烂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心尖野玫瑰通过自己的存在，将这个世界变成了一个更加绚烂多彩的地方。在这个过程中，我们学会了欣赏生活中的小事，以及那些看似微不足道但实际意义重大的事情，就如同这朵花一般，即便它们可能并不完美，却依然值得我们去珍惜去守护。</w:t>
      </w:r>
      <w:r>
        <w:rPr>
          <w:sz w:val="32"/>
          <w:szCs w:val="32"/>
        </w:rPr>
        <w:t>&lt;/p&gt;&lt;p&gt;&lt;a href = "/doc/998829-</w:t>
      </w:r>
      <w:r>
        <w:rPr>
          <w:sz w:val="32"/>
          <w:szCs w:val="32"/>
        </w:rPr>
        <w:t>心尖野玫瑰爱的逆袭</w:t>
      </w:r>
      <w:r>
        <w:rPr>
          <w:sz w:val="32"/>
          <w:szCs w:val="32"/>
        </w:rPr>
        <w:t>.doc" rel="alternate" download="998829-</w:t>
      </w:r>
      <w:r>
        <w:rPr>
          <w:sz w:val="32"/>
          <w:szCs w:val="32"/>
        </w:rPr>
        <w:t>心尖野玫瑰爱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