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揭秘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背后的文化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西南的四川省，一种特殊的文化现象引起了社会各界的广泛关注：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。这个词汇听起来复杂，实际上蕴含着深刻的人文关怀和对传统美学的一种独特理解。</w:t>
      </w:r>
      <w:r>
        <w:rPr>
          <w:sz w:val="32"/>
          <w:szCs w:val="32"/>
        </w:rPr>
        <w:t>&lt;/p&gt;&lt;p&gt;&lt;img src="/static-img/GovI9fP9pFN0wDuS5bjKPRsA1lz6dBn7doNKJrdLMQSP4qDH2WoRYBhaTCi7fnKw.jpg"&gt;&lt;/p&gt;&lt;p&gt;</w:t>
      </w:r>
      <w:r>
        <w:rPr>
          <w:sz w:val="32"/>
          <w:szCs w:val="32"/>
        </w:rPr>
        <w:t>一、了解“少扫”与“</w:t>
      </w:r>
      <w:r>
        <w:rPr>
          <w:sz w:val="32"/>
          <w:szCs w:val="32"/>
        </w:rPr>
        <w:t>BBW”&lt;/p&gt;&lt;p&gt;</w:t>
      </w:r>
      <w:r>
        <w:rPr>
          <w:sz w:val="32"/>
          <w:szCs w:val="32"/>
        </w:rPr>
        <w:t>在古代，中国人对于体型有着较为严格的审美标准。尤其是对于女性来说，“少扫”即指身材苗条，没有多余脂肪，这被视为一种理想的女性形态。而随着现代生活节奏加快，饮食结构改变等因素影响，使得越来越多的人出现了肥胖问题。这时候，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这个词就应运而生，用以赞扬那些外表丰满但内心充满魅力的女性。</w:t>
      </w:r>
      <w:r>
        <w:rPr>
          <w:sz w:val="32"/>
          <w:szCs w:val="32"/>
        </w:rPr>
        <w:t>&lt;/p&gt;&lt;p&gt;&lt;img src="/static-img/1L0XZij6PwbWBsUGuVey1BsA1lz6dBn7doNKJrdLMQS9PBX6uKY6eK_bc-OD_OgYKb9YDNr8Eo7altuxpr5u5efpBQg-C9uFm3g3r18UWP-gtKEkDOM09r0T3458p5LmccTi_6QglO_jQweNbAmyeKHI1Npk4ckkh1DztQAknov4f27RH9mjCVY877Wfa1eSrDnAQp633xRqKE7mz2BbzFu3_54mYJh09iGWRbVvUp8.jpg"&gt;&lt;/p&gt;&lt;p&gt;</w:t>
      </w:r>
      <w:r>
        <w:rPr>
          <w:sz w:val="32"/>
          <w:szCs w:val="32"/>
        </w:rPr>
        <w:t>二、探索“搡”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中，“搡”是一个动词，用来描述推挤或碰撞等行为。但是在这里，它代表了一种更深层次的情感交流。在传统文化中，对于年长者或者有权威的人，我们会表现出敬畏之情，不轻易去“搡”。而当我们用它来形容年轻人的关系时，则意味着一种无拘无束、相互尊重的情谊。</w:t>
      </w:r>
      <w:r>
        <w:rPr>
          <w:sz w:val="32"/>
          <w:szCs w:val="32"/>
        </w:rPr>
        <w:t>&lt;/p&gt;&lt;p&gt;&lt;img src="/static-img/2wwxlhzp0HahfU60dUttUhsA1lz6dBn7doNKJrdLMQS9PBX6uKY6eK_bc-OD_OgYKb9YDNr8Eo7altuxpr5u5efpBQg-C9uFm3g3r18UWP-gtKEkDOM09r0T3458p5LmccTi_6QglO_jQweNbAmyeKHI1Npk4ckkh1DztQAknov4f27RH9mjCVY877Wfa1eSrDnAQp633xRqKE7mz2BbzFu3_54mYJh09iGWRbVvUp8.jpg"&gt;&lt;/p&gt;&lt;p&gt;**</w:t>
      </w:r>
      <w:r>
        <w:rPr>
          <w:sz w:val="32"/>
          <w:szCs w:val="32"/>
        </w:rPr>
        <w:t>三、解析“四川少扫搭配</w:t>
      </w:r>
      <w:r>
        <w:rPr>
          <w:sz w:val="32"/>
          <w:szCs w:val="32"/>
        </w:rPr>
        <w:t>BBW”&lt;/p&gt;&lt;p&gt;</w:t>
      </w:r>
      <w:r>
        <w:rPr>
          <w:sz w:val="32"/>
          <w:szCs w:val="32"/>
        </w:rPr>
        <w:t>结合以上两点，我们可以进一步理解这句话：“四川少扫搭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。”这里面的“搭配”，不仅仅是指两个事物共同存在，更是一种精神上的共鸣。它反映了一种对不同体型女性都给予尊重和欣赏的心态，以及一种包容一切美丽形式的开放思想。</w:t>
      </w:r>
      <w:r>
        <w:rPr>
          <w:sz w:val="32"/>
          <w:szCs w:val="32"/>
        </w:rPr>
        <w:t>&lt;/p&gt;&lt;p&gt;&lt;img src="/static-img/C4wKeisym38JDZQ7v4cccxsA1lz6dBn7doNKJrdLMQS9PBX6uKY6eK_bc-OD_OgYKb9YDNr8Eo7altuxpr5u5efpBQg-C9uFm3g3r18UWP-gtKEkDOM09r0T3458p5LmccTi_6QglO_jQweNbAmyeKHI1Npk4ckkh1DztQAknov4f27RH9mjCVY877Wfa1eSrDnAQp633xRqKE7mz2BbzFu3_54mYJh09iGWRbVvUp8.jpg"&gt;&lt;/p&gt;&lt;p&gt;</w:t>
      </w:r>
      <w:r>
        <w:rPr>
          <w:sz w:val="32"/>
          <w:szCs w:val="32"/>
        </w:rPr>
        <w:t xml:space="preserve">然而，当我们将这个概念转化为具体实践，即所谓的“四川少扫 搭 </w:t>
      </w:r>
      <w:r>
        <w:rPr>
          <w:sz w:val="32"/>
          <w:szCs w:val="32"/>
        </w:rPr>
        <w:t xml:space="preserve">BBW </w:t>
      </w:r>
      <w:r>
        <w:rPr>
          <w:sz w:val="32"/>
          <w:szCs w:val="32"/>
        </w:rPr>
        <w:t>搓大腿”，则显得有些过分甚至荒唐。这可能源自某些地区或群体中的幽默趣味，但也可能带有一定的贬义色彩，让人感到不适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lt;img src="/static-img/EgQOiAZOegP9nLpj7-MaaRsA1lz6dBn7doNKJrdLMQS9PBX6uKY6eK_bc-OD_OgYKb9YDNr8Eo7altuxpr5u5efpBQg-C9uFm3g3r18UWP-gtKEkDOM09r0T3458p5LmccTi_6QglO_jQweNbAmyeKHI1Npk4ckkh1DztQAknov4f27RH9mjCVY877Wfa1eSrDnAQp633xRqKE7mz2BbzFu3_54mYJh09iGWRbVvUp8.jpg"&gt;&lt;/p&gt;&lt;p&gt;</w:t>
      </w:r>
      <w:r>
        <w:rPr>
          <w:sz w:val="32"/>
          <w:szCs w:val="32"/>
        </w:rPr>
        <w:t xml:space="preserve">总结一下，“四川少扫 搭 </w:t>
      </w:r>
      <w:r>
        <w:rPr>
          <w:sz w:val="32"/>
          <w:szCs w:val="32"/>
        </w:rPr>
        <w:t xml:space="preserve">BBW </w:t>
      </w:r>
      <w:r>
        <w:rPr>
          <w:sz w:val="32"/>
          <w:szCs w:val="32"/>
        </w:rPr>
        <w:t>搓大腿”的这一说法，其背后隐藏的是一个关于美貌与健康生活方式的一场争论，而非单纯的一个笑话或者打油诗。在我们的社会中，每个人都是独一无二，不同类型的人才构成了世界上最精彩的地方。因此，无论身材如何，都应该得到尊重和欣赏，因为每个人的价值都来源于他们自身，而不是外表上的变化。此外，在处理这种敏感话题时，我们需要更加慎重，以免造成歧义，并确保言语能够准确地传达出正确的情感和信息。</w:t>
      </w:r>
      <w:r>
        <w:rPr>
          <w:sz w:val="32"/>
          <w:szCs w:val="32"/>
        </w:rPr>
        <w:t>&lt;/p&gt;&lt;p&gt;&lt;a href = "/doc/998777-</w:t>
      </w:r>
      <w:r>
        <w:rPr>
          <w:sz w:val="32"/>
          <w:szCs w:val="32"/>
        </w:rPr>
        <w:t>四川少扫揭秘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背后的文化迷雾</w:t>
      </w:r>
      <w:r>
        <w:rPr>
          <w:sz w:val="32"/>
          <w:szCs w:val="32"/>
        </w:rPr>
        <w:t>.doc" rel="alternate" download="998777-</w:t>
      </w:r>
      <w:r>
        <w:rPr>
          <w:sz w:val="32"/>
          <w:szCs w:val="32"/>
        </w:rPr>
        <w:t>四川少扫揭秘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背后的文化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