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野花日本风情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树梢的缝隙，洒在了田野上，那些无人放眼的野花正随着微风轻轻摇曳。它们不受束缚，不被人为挑选，却以一种自发的姿态绽放，让这片土地充满了生机与活力。这就是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主题，它是一段关于自然之美、自由之情和生命力的赞歌。</w:t>
      </w:r>
      <w:r>
        <w:rPr>
          <w:sz w:val="32"/>
          <w:szCs w:val="32"/>
        </w:rPr>
        <w:t>&lt;/p&gt;&lt;p&gt;&lt;img src="/static-img/Ds-uwV9_dARrK4y5DVND2HqbReV9DRR4B4tpTW_r9AQh7vFw5uEiKNDnp13jTu77.png"&gt;&lt;/p&gt;&lt;p&gt;</w:t>
      </w:r>
      <w:r>
        <w:rPr>
          <w:sz w:val="32"/>
          <w:szCs w:val="32"/>
        </w:rPr>
        <w:t>第一章：探寻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对那些隐藏在城市喧嚣背后的自然景观的一种纪念。它通过一系列精心编排的画面，将观众带入到日本乡村的一个宁静世界。在这里，摄影师用他们敏锐的眼睛捕捉到了每一朵野花，每一次叶片转动，每一次蝴蝶飞舞，都似乎是在讲述一个故事——一个关于生命力的永恒旋律。</w:t>
      </w:r>
      <w:r>
        <w:rPr>
          <w:sz w:val="32"/>
          <w:szCs w:val="32"/>
        </w:rPr>
        <w:t>&lt;/p&gt;&lt;p&gt;&lt;img src="/static-img/7U7sSKHlF9h1xcr5UxH-cXqbReV9DRR4B4tpTW_r9AQ-8GQVfBplnPMRDrzip2_O-xnNBL_j3ofjfLCTBMmjp09wKbJe3wlOWZ5Qpun3kCSKfPnjvfzen3QuebLAxAdj5q20BrqUkZdJhavIhqYhWZLvFnWHrZpCLNQxSSxXP3-srSsjB50hjuapTkE_GZmvVAGvNAewskiLHXqA9B73uA.png"&gt;&lt;/p&gt;&lt;p&gt;</w:t>
      </w:r>
      <w:r>
        <w:rPr>
          <w:sz w:val="32"/>
          <w:szCs w:val="32"/>
        </w:rPr>
        <w:t>第二章：解读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，我们会看到旁白配上简洁而有力的话语，这些话语用中文表达，是为了让更多的人能够感受到这份纯粹的情感。这些字幕并非简单地翻译，而是深刻地揭示了每个场景背后的意义，它们像小船一样，小心翼翼地穿行于画面的波涛之中，将观众的心灵引向更深层次的情感体验。</w:t>
      </w:r>
      <w:r>
        <w:rPr>
          <w:sz w:val="32"/>
          <w:szCs w:val="32"/>
        </w:rPr>
        <w:t>&lt;/p&gt;&lt;p&gt;&lt;img src="/static-img/3Vie_TCiYlKQ3io-MT4iN3qbReV9DRR4B4tpTW_r9AQ-8GQVfBplnPMRDrzip2_O-xnNBL_j3ofjfLCTBMmjp09wKbJe3wlOWZ5Qpun3kCSKfPnjvfzen3QuebLAxAdj5q20BrqUkZdJhavIhqYhWZLvFnWHrZpCLNQxSSxXP3-srSsjB50hjuapTkE_GZmvVAGvNAewskiLHXqA9B73uA.pn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作为一种视听艺术形式，其核心在于创造出一种独特的情境，使得观看者能够从画面和音乐之间建立起共鸣。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则将这一点推至极致。不仅仅是展示了色彩斑斓、形态各异的野花，更重要的是，它传递了一种精神状态——那种对生活本质的热爱，对大自然恩赐给我们的珍贵资源的尊重，以及对于自由与无拘无束生活方式的一种向往。</w:t>
      </w:r>
      <w:r>
        <w:rPr>
          <w:sz w:val="32"/>
          <w:szCs w:val="32"/>
        </w:rPr>
        <w:t>&lt;/p&gt;&lt;p&gt;&lt;img src="/static-img/uXO7RiaqnU_6V3sowgqArnqbReV9DRR4B4tpTW_r9AQ-8GQVfBplnPMRDrzip2_O-xnNBL_j3ofjfLCTBMmjp09wKbJe3wlOWZ5Qpun3kCSKfPnjvfzen3QuebLAxAdj5q20BrqUkZdJhavIhqYhWZLvFnWHrZpCLNQxSSxXP3-srSsjB50hjuapTkE_GZmvVAGvNAewskiLHXqA9B73uA.png"&gt;&lt;/p&gt;&lt;p&gt;</w:t>
      </w:r>
      <w:r>
        <w:rPr>
          <w:sz w:val="32"/>
          <w:szCs w:val="32"/>
        </w:rPr>
        <w:t>第四章：文化元素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 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还融入了一些文化元素，比如传统服饰、古老建筑等，这些都是日本文化不可或缺的一部分。这样的融合不仅增添了一份历史与现代相结合的情趣，也激发人们对于不同文化之间交流互鉴的思考。在这个过程中，我们可以反思自己的价值观和生活方式，看看是否也能找到那份让自己内心充满慰藉的事物，无论身处何方都能保持那份淡然与从容。</w:t>
      </w:r>
      <w:r>
        <w:rPr>
          <w:sz w:val="32"/>
          <w:szCs w:val="32"/>
        </w:rPr>
        <w:t>&lt;/p&gt;&lt;p&gt;&lt;img src="/static-img/o3nPUE8kh0uEDvSHRFOAf3qbReV9DRR4B4tpTW_r9AQ-8GQVfBplnPMRDrzip2_O-xnNBL_j3ofjfLCTBMmjp09wKbJe3wlOWZ5Qpun3kCSKfPnjvfzen3QuebLAxAdj5q20BrqUkZdJhavIhqYhWZLvFnWHrZpCLNQxSSxXP3-srSsjB50hjuapTkE_GZmvVAGvNAewskiLHXqA9B73u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野花 日本 中 文 字 幕 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一个多维度交织的小品，一方面展现了大自然最真实、最原始的声音；另一方面，又通过文案巧妙地提升了作品层次，让我们不仅能看到色彩鲜明的地球风光，更能够听到人类情感深邃的声音。这部作品就像是我们内心深处那个渴望自由、追求真理的地方，在那里，我们可以暂时逃离繁忙都市，用温柔的心去拥抱这个世界。</w:t>
      </w:r>
      <w:r>
        <w:rPr>
          <w:sz w:val="32"/>
          <w:szCs w:val="32"/>
        </w:rPr>
        <w:t>&lt;/p&gt;&lt;p&gt;&lt;a href = "/doc/998721-</w:t>
      </w:r>
      <w:r>
        <w:rPr>
          <w:sz w:val="32"/>
          <w:szCs w:val="32"/>
        </w:rPr>
        <w:t>绽放的野花日本风情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98721-</w:t>
      </w:r>
      <w:r>
        <w:rPr>
          <w:sz w:val="32"/>
          <w:szCs w:val="32"/>
        </w:rPr>
        <w:t>绽放的野花日本风情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