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殿下与倾城之间的爱情故事展现了贵族阶层内心世界的复杂性。他们的情感纠葛不仅涉及个人选择，还牵扯到权力斗争和社会阶级。</w:t>
      </w:r>
      <w:r>
        <w:rPr>
          <w:sz w:val="32"/>
          <w:szCs w:val="32"/>
        </w:rPr>
        <w:t>&lt;/p&gt;&lt;p&gt;&lt;img src="/static-img/mQauaQIc8hdTNGb16njut-LOHVd1lfq8hJ0riHTFylsPaNt41n9JpzNOOkqk3Mds.jpg"&gt;&lt;/p&gt;&lt;p&gt;</w:t>
      </w:r>
      <w:r>
        <w:rPr>
          <w:sz w:val="32"/>
          <w:szCs w:val="32"/>
        </w:rPr>
        <w:t>贵族生活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身为一国之主，其生活受限于繁琐的宫廷礼仪和政治操控。而倾城作为一个普通人，她更是无法逃脱社会对她的期待和压迫。在这样的背景下，他们相遇并产生了深厚的情感，这种感情本应是不可能发生的事情，但却成为了他们共同抗争的一部分。</w:t>
      </w:r>
      <w:r>
        <w:rPr>
          <w:sz w:val="32"/>
          <w:szCs w:val="32"/>
        </w:rPr>
        <w:t>&lt;/p&gt;&lt;p&gt;&lt;img src="/static-img/E56codR3tIb6CGvgRT0_4uLOHVd1lfq8hJ0riHTFylvX9yCN2ETdc9v-RY383sXe2P4GlR4RgKtt_OoYDcfoN0RfjcdpfjPTCeX1rmhFpV1-MwgXZ_7M-ZOQAcKKTpm6hcq-iHvIllza0lGTEMA6fA.png"&gt;&lt;/p&gt;&lt;p&gt;</w:t>
      </w:r>
      <w:r>
        <w:rPr>
          <w:sz w:val="32"/>
          <w:szCs w:val="32"/>
        </w:rPr>
        <w:t>命运中的偶然与必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与倾城之间命运交织的事迹，既有偶然，也有必然。他们最初相遇时，那份突如其来的亲密感让两人都感到惊讶。但随着时间推移，他们逐渐发现彼此间那份不可言喻的情感，是一种天生的吸引力，是两颗心灵在无形中共鸣。</w:t>
      </w:r>
      <w:r>
        <w:rPr>
          <w:sz w:val="32"/>
          <w:szCs w:val="32"/>
        </w:rPr>
        <w:t>&lt;/p&gt;&lt;p&gt;&lt;img src="/static-img/HF2tqknpEEP5hPde2dPDWOLOHVd1lfq8hJ0riHTFylvX9yCN2ETdc9v-RY383sXe2P4GlR4RgKtt_OoYDcfoN0RfjcdpfjPTCeX1rmhFpV1-MwgXZ_7M-ZOQAcKKTpm6hcq-iHvIllza0lGTEMA6fA.png"&gt;&lt;/p&gt;&lt;p&gt;</w:t>
      </w:r>
      <w:r>
        <w:rPr>
          <w:sz w:val="32"/>
          <w:szCs w:val="32"/>
        </w:rPr>
        <w:t>爱情面前一切皆可抛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过程中，殿下放弃了他的王位，而倾城则放弃了她平凡的人生。这场追求纯粹而又强烈的情愫，让双方都不再顾忌世俗规则，只想拥有彼此，无论付出多大的代价。</w:t>
      </w:r>
      <w:r>
        <w:rPr>
          <w:sz w:val="32"/>
          <w:szCs w:val="32"/>
        </w:rPr>
        <w:t>&lt;/p&gt;&lt;p&gt;&lt;img src="/static-img/BZqCQax3TY1qOlBOBNAte-LOHVd1lfq8hJ0riHTFylvX9yCN2ETdc9v-RY383sXe2P4GlR4RgKtt_OoYDcfoN0RfjcdpfjPTCeX1rmhFpV1-MwgXZ_7M-ZOQAcKKTpm6hcq-iHvIllza0lGTEMA6fA.png"&gt;&lt;/p&gt;&lt;p&gt;</w:t>
      </w:r>
      <w:r>
        <w:rPr>
          <w:sz w:val="32"/>
          <w:szCs w:val="32"/>
        </w:rPr>
        <w:t>权力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与民间、上层与底层，在权力的阴影下，这对恋人的关系经常处于危险之中。然而，即使是在权谋重重、利益冲突严重的情况下，殿下的决心和倾城的心灵依旧坚守着彼此，不愿轻易放手。</w:t>
      </w:r>
      <w:r>
        <w:rPr>
          <w:sz w:val="32"/>
          <w:szCs w:val="32"/>
        </w:rPr>
        <w:t>&lt;/p&gt;&lt;p&gt;&lt;img src="/static-img/k5ZviOade77bkvBk6Pp6juLOHVd1lfq8hJ0riHTFylvX9yCN2ETdc9v-RY383sXe2P4GlR4RgKtt_OoYDcfoN0RfjcdpfjPTCeX1rmhFpV1-MwgXZ_7M-ZOQAcKKTpm6hcq-iHvIllza0lGTEMA6fA.png"&gt;&lt;/p&gt;&lt;p&gt;</w:t>
      </w:r>
      <w:r>
        <w:rPr>
          <w:sz w:val="32"/>
          <w:szCs w:val="32"/>
        </w:rPr>
        <w:t>真挚情谊超越世俗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的选择并不只是因为他喜欢这个女子，而是因为他看到了她内心深处的善良和勇气。他愿意为了她而改变自己的未来，因为他相信真正意义上的幸福不应该被任何力量所左右。而对于倾城来说，她也同样看到了殿下的高洁品质，并决定跟随他的脚步走向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结局中，我们看到的是两颗独立的心灵通过无数挑战，最终实现了一场伟大而独特的情感结合。这不是一个简单的小说故事，它是一段关于勇气、坚持以及爱情力量胜过一切事物传奇性的见证。在这里，每个字每个细节都传达着一种希望，让读者相信，即便在最艰难的时候，也可以找到属于自己的幸福归宿。</w:t>
      </w:r>
      <w:r>
        <w:rPr>
          <w:sz w:val="32"/>
          <w:szCs w:val="32"/>
        </w:rPr>
        <w:t>&lt;/p&gt;&lt;p&gt;&lt;a href = "/doc/998582-</w:t>
      </w:r>
      <w:r>
        <w:rPr>
          <w:sz w:val="32"/>
          <w:szCs w:val="32"/>
        </w:rPr>
        <w:t>倾城之恋殿下的爱情</w:t>
      </w:r>
      <w:r>
        <w:rPr>
          <w:sz w:val="32"/>
          <w:szCs w:val="32"/>
        </w:rPr>
        <w:t>.doc" rel="alternate" download="998582-</w:t>
      </w:r>
      <w:r>
        <w:rPr>
          <w:sz w:val="32"/>
          <w:szCs w:val="32"/>
        </w:rPr>
        <w:t>倾城之恋殿下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