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我是怎么在朋友的建议下用一瓶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解决了自己老机器的迟缓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朋友的建议下，用一瓶“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”解决了自己老机器的迟缓问题</w:t>
      </w:r>
      <w:r>
        <w:rPr>
          <w:sz w:val="32"/>
          <w:szCs w:val="32"/>
        </w:rPr>
        <w:t>&lt;/p&gt;&lt;p&gt;&lt;img src="/static-img/L46bGeX8eM170uvvY5LBKWvDXksWW57xhPKOwmCWf2oB7fZAzhyClS92qNl3VF0K.jpg"&gt;&lt;/p&gt;&lt;p&gt;</w:t>
      </w:r>
      <w:r>
        <w:rPr>
          <w:sz w:val="32"/>
          <w:szCs w:val="32"/>
        </w:rPr>
        <w:t>记得那是一个周末，我正忙着准备去参加一个重要的会议，突然我的电脑启动速度变得异常慢。屏幕上跳跃的光点让我焦虑不已，因为这意味着我的工作进度将会大打折扣。我尝试重启几次，但并没有什么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绝望的时候，手机里接到了来自小明的一个电话。他是我大学时期的一位同学，现在也在做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。小明总是喜欢分享一些他认为有用的技巧和工具。</w:t>
      </w:r>
      <w:r>
        <w:rPr>
          <w:sz w:val="32"/>
          <w:szCs w:val="32"/>
        </w:rPr>
        <w:t>&lt;/p&gt;&lt;p&gt;&lt;img src="/static-img/utIXWS_pzqglHx2u8v9ceGvDXksWW57xhPKOwmCWf2r76Kut3JRK4S77-AG0alX84gDeC1Z_4xXgSn0k4aOCHng9_w6DipLwrBhGUvTTT-l4VrYPcbyqWJE8-uFsks0EpfWHNLsgasU9OEliGOF7KVDNo55UPLorFkOkyHs7oCPOKphLuoB6MrAgpybiWknX_ool3bp15LzzCuwZ5BQZrNd0hJBoeL5S02UOVLfgPDc.jpg"&gt;&lt;/p&gt;&lt;p&gt;“</w:t>
      </w:r>
      <w:r>
        <w:rPr>
          <w:sz w:val="32"/>
          <w:szCs w:val="32"/>
        </w:rPr>
        <w:t>嘿，你遇到什么问题了？”他的声音透过电话传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我的情况，他听后沉默了一下，然后说：“可能你的硬盘或者其他部件已经生锈了。你可以试试用‘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’。”</w:t>
      </w:r>
      <w:r>
        <w:rPr>
          <w:sz w:val="32"/>
          <w:szCs w:val="32"/>
        </w:rPr>
        <w:t>&lt;/p&gt;&lt;p&gt;&lt;img src="/static-img/LGjc2rvb4OYaJ16OXtnYsmvDXksWW57xhPKOwmCWf2r76Kut3JRK4S77-AG0alX84gDeC1Z_4xXgSn0k4aOCHng9_w6DipLwrBhGUvTTT-l4VrYPcbyqWJE8-uFsks0EpfWHNLsgasU9OEliGOF7KVDNo55UPLorFkOkyHs7oCPOKphLuoB6MrAgpybiWknX_ool3bp15LzzCuwZ5BQZrNd0hJBoeL5S02UOVLfgPDc.jpg"&gt;&lt;/p&gt;&lt;p&gt;</w:t>
      </w:r>
      <w:r>
        <w:rPr>
          <w:sz w:val="32"/>
          <w:szCs w:val="32"/>
        </w:rPr>
        <w:t>我疑惑地问：“‘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’？这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解释说，“这个东西其实就是一种高性能的清洁剂，可以有效地清除电脑内部多年的灰尘和污垢，从而提高设备运行效率。”</w:t>
      </w:r>
      <w:r>
        <w:rPr>
          <w:sz w:val="32"/>
          <w:szCs w:val="32"/>
        </w:rPr>
        <w:t>&lt;/p&gt;&lt;p&gt;&lt;img src="/static-img/0qc4iTJ70bi_b5VeYRF4FWvDXksWW57xhPKOwmCWf2r76Kut3JRK4S77-AG0alX84gDeC1Z_4xXgSn0k4aOCHng9_w6DipLwrBhGUvTTT-l4VrYPcbyqWJE8-uFsks0EpfWHNLsgasU9OEliGOF7KVDNo55UPLorFkOkyHs7oCPOKphLuoB6MrAgpybiWknX_ool3bp15LzzCuwZ5BQZrNd0hJBoeL5S02UOVLfgPDc.jpg"&gt;&lt;/p&gt;&lt;p&gt;</w:t>
      </w:r>
      <w:r>
        <w:rPr>
          <w:sz w:val="32"/>
          <w:szCs w:val="32"/>
        </w:rPr>
        <w:t>虽然听起来有点神奇，但既然他这么推荐，我就决定给它一试。我赶紧网购了一瓶，并按照说明书上的步骤进行操作。一番简单的手动操作后，我关闭电源，再重新启动电脑。这一次，当屏幕亮起时，所有应用都迅速加载完毕，没有任何延迟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喜之余，我再次确认一下是否真的因为使用了“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”而改善了性能。果然，一系列系统检查显示硬盘读写速度提升显著，而且温度控制更为合理。此外，由于清除了多年的灰尘，不仅提高了整体风扇效率，还减少了噪音，让整个工作环境更加舒适。</w:t>
      </w:r>
      <w:r>
        <w:rPr>
          <w:sz w:val="32"/>
          <w:szCs w:val="32"/>
        </w:rPr>
        <w:t>&lt;/p&gt;&lt;p&gt;&lt;img src="/static-img/TXHFt02QgUcE3IXHmi25kWvDXksWW57xhPKOwmCWf2r76Kut3JRK4S77-AG0alX84gDeC1Z_4xXgSn0k4aOCHng9_w6DipLwrBhGUvTTT-l4VrYPcbyqWJE8-uFsks0EpfWHNLsgasU9OEliGOF7KVDNo55UPLorFkOkyHs7oCPOKphLuoB6MrAgpybiWknX_ool3bp15LzzCuwZ5BQZrNd0hJBoeL5S02UOVLfgPDc.jpg"&gt;&lt;/p&gt;&lt;p&gt;</w:t>
      </w:r>
      <w:r>
        <w:rPr>
          <w:sz w:val="32"/>
          <w:szCs w:val="32"/>
        </w:rPr>
        <w:t>从那以后，每当电脑出现问题，都会想起那个平凡但又充满创意的小词——“究惑”。它不仅给我带来了技术上的帮助，更是一次对生活中寻求解决方案方法论思考的大课堂。在这个快速变化的世界里，我们或许需要更多这样的灵感与工具，让我们的日常生活更加顺畅、愉快。</w:t>
      </w:r>
      <w:r>
        <w:rPr>
          <w:sz w:val="32"/>
          <w:szCs w:val="32"/>
        </w:rPr>
        <w:t>&lt;/p&gt;&lt;p&gt;&lt;a href = "/doc/998450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怎么在朋友的建议下用一瓶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解决了自己老机器的迟缓问题的</w:t>
      </w:r>
      <w:r>
        <w:rPr>
          <w:sz w:val="32"/>
          <w:szCs w:val="32"/>
        </w:rPr>
        <w:t>.doc" rel="alternate" download="998450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怎么在朋友的建议下用一瓶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解决了自己老机器的迟缓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