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厨房的狂欢一部探索暴躁与和谐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一个普通家庭的女主人站在了她那熟悉的小厨房里，一边做饭一边躁狂暴躁电影。这个场景似乎平淡无奇，但它背后隐藏着对人性的深刻探究。</w:t>
      </w:r>
      <w:r>
        <w:rPr>
          <w:sz w:val="32"/>
          <w:szCs w:val="32"/>
        </w:rPr>
        <w:t>&lt;/p&gt;&lt;p&gt;&lt;img src="/static-img/vO4A-iKdg6_ywx85nZQubyPerkzW_CHuf0RATecVS8RQ1-RyxLLqcRO5kI4btAFU.jpg"&gt;&lt;/p&gt;&lt;p&gt;</w:t>
      </w:r>
      <w:r>
        <w:rPr>
          <w:sz w:val="32"/>
          <w:szCs w:val="32"/>
        </w:rPr>
        <w:t>首先，这部电影通过主角手中的炒锅作为镜头，展现了她的内心世界。她的一边忙碌于翻炒菜肴，一边却无法摆脱那些让她心情低落的事情。这种内外交困的情形，让观众感受到了生活中常见的心理压力和矛盾。</w:t>
      </w:r>
      <w:r>
        <w:rPr>
          <w:sz w:val="32"/>
          <w:szCs w:val="32"/>
        </w:rPr>
        <w:t>&lt;/p&gt;&lt;p&gt;</w:t>
      </w:r>
      <w:r>
        <w:rPr>
          <w:sz w:val="32"/>
          <w:szCs w:val="32"/>
        </w:rPr>
        <w:t>其次，影片巧妙地将制作食物与日常生活相结合。每一次搅拌、每一次调味，都像是在处理人的情绪一样复杂而微妙。这不仅仅是一场烹饪比赛，更是一场心理战役，每个动作都承载着人物的情感波动。</w:t>
      </w:r>
      <w:r>
        <w:rPr>
          <w:sz w:val="32"/>
          <w:szCs w:val="32"/>
        </w:rPr>
        <w:t>&lt;/p&gt;&lt;p&gt;&lt;img src="/static-img/6hkQCOB57Z___kq2D83dnyPerkzW_CHuf0RATecVS8Suh-X7HW2TO4r7_yfYY_jEzajfQYQplzbwGnfexU2uDIKFEPVZLZLi2uRPwOUR3pcJbdlECpX1a1tSTHMuv6kHk7_LRuDY2b_kbZJoTriX3A.png"&gt;&lt;/p&gt;&lt;p&gt;</w:t>
      </w:r>
      <w:r>
        <w:rPr>
          <w:sz w:val="32"/>
          <w:szCs w:val="32"/>
        </w:rPr>
        <w:t>再者，这部影片还展示了家庭关系的紧张与温馨。一边是丈夫沉默寡言、一副疲惫不堪的样子；另一边，是孩子们快乐地围坐在餐桌旁等待父母用餐。这一切都在家中最为私密的地方发生，却又充满了公众眼光所不能看到的人性真相。</w:t>
      </w:r>
      <w:r>
        <w:rPr>
          <w:sz w:val="32"/>
          <w:szCs w:val="32"/>
        </w:rPr>
        <w:t>&lt;/p&gt;&lt;p&gt;</w:t>
      </w:r>
      <w:r>
        <w:rPr>
          <w:sz w:val="32"/>
          <w:szCs w:val="32"/>
        </w:rPr>
        <w:t>此外，影片通过不同的音乐节奏和画面剪辑技巧，将主角的心情瞬间转变，从平静到激烈，再到释然，每一个转折点都像是剧本中的高潮。这样的叙事方式，让观众也跟随着主角走过从焦虑到释放的情感旅程。</w:t>
      </w:r>
      <w:r>
        <w:rPr>
          <w:sz w:val="32"/>
          <w:szCs w:val="32"/>
        </w:rPr>
        <w:t>&lt;/p&gt;&lt;p&gt;&lt;img src="/static-img/Qjbw44oJHZUzE5wlBJo9qCPerkzW_CHuf0RATecVS8Suh-X7HW2TO4r7_yfYY_jEzajfQYQplzbwGnfexU2uDIKFEPVZLZLi2uRPwOUR3pcJbdlECpX1a1tSTHMuv6kHk7_LRuDY2b_kbZJoTriX3A.png"&gt;&lt;/p&gt;&lt;p&gt;</w:t>
      </w:r>
      <w:r>
        <w:rPr>
          <w:sz w:val="32"/>
          <w:szCs w:val="32"/>
        </w:rPr>
        <w:t>最后，这部电影以一种独特的手法探讨了暴躁与和谐之间微妙的界限。在故事末尾，当所有事情似乎已经解决之后，那位女主人终于能够安静地享受自己精心准备的一顿美味晚餐。而这份安宁，就如同整个故事背后的主题——即使在最混乱的时候，也总有希望找到平衡，从而实现真正的心灵自由。</w:t>
      </w:r>
      <w:r>
        <w:rPr>
          <w:sz w:val="32"/>
          <w:szCs w:val="32"/>
        </w:rPr>
        <w:t>&lt;/p&gt;&lt;p&gt;</w:t>
      </w:r>
      <w:r>
        <w:rPr>
          <w:sz w:val="32"/>
          <w:szCs w:val="32"/>
        </w:rPr>
        <w:t>总之，在这部关于“一边做饭一边躁狂暴躁”的电影中，我们看到了一个普通家庭成员如何在日常琐事中寻找自己的精神慰藉，以及如何从挣扎中走向解脱。这不仅是一部关于烹饪的小说，更是关于人性、爱、痛苦以及自我发现的小说。</w:t>
      </w:r>
      <w:r>
        <w:rPr>
          <w:sz w:val="32"/>
          <w:szCs w:val="32"/>
        </w:rPr>
        <w:t>&lt;/p&gt;&lt;p&gt;&lt;img src="/static-img/mEu9NLydJpQdiTudNpgRSyPerkzW_CHuf0RATecVS8Suh-X7HW2TO4r7_yfYY_jEzajfQYQplzbwGnfexU2uDIKFEPVZLZLi2uRPwOUR3pcJbdlECpX1a1tSTHMuv6kHk7_LRuDY2b_kbZJoTriX3A.jpg"&gt;&lt;/p&gt;&lt;p&gt;&lt;a href = "/doc/998221-</w:t>
      </w:r>
      <w:r>
        <w:rPr>
          <w:sz w:val="32"/>
          <w:szCs w:val="32"/>
        </w:rPr>
        <w:t>在厨房的狂欢一部探索暴躁与和谐的电影</w:t>
      </w:r>
      <w:r>
        <w:rPr>
          <w:sz w:val="32"/>
          <w:szCs w:val="32"/>
        </w:rPr>
        <w:t>.doc" rel="alternate" download="998221-</w:t>
      </w:r>
      <w:r>
        <w:rPr>
          <w:sz w:val="32"/>
          <w:szCs w:val="32"/>
        </w:rPr>
        <w:t>在厨房的狂欢一部探索暴躁与和谐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