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旧日的温柔好友遗忘的情人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突如其来的意外中，我发现自己重生在了好友小米的旧情人的身上。这个消息让我既惊讶又困惑，我的记忆和身份被完全抹去了，只剩下一个模糊的感觉，那就是对小米有着深刻而强烈的情感。</w:t>
      </w:r>
      <w:r>
        <w:rPr>
          <w:sz w:val="32"/>
          <w:szCs w:val="32"/>
        </w:rPr>
        <w:t>&lt;/p&gt;&lt;p&gt;&lt;img src="/static-img/6j7ImQPkE-i-IAdpdHkTlj05WskP82kRHSgMoeC-henEfebKzDq-1mZ1pqD8cGnx.jpg"&gt;&lt;/p&gt;&lt;p&gt;</w:t>
      </w:r>
      <w:r>
        <w:rPr>
          <w:sz w:val="32"/>
          <w:szCs w:val="32"/>
        </w:rPr>
        <w:t>第一点，我开始寻找自己的过去。在这段时间里，我不断地翻阅旧日的照片、回忆录和社交媒体上的记录，试图找到关于我和小米之间关系的一切线索。每一次看到与他有关的画面，都像是心灵深处的一根刺，提醒着我与他曾经共度过无数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当我重新进入生活之中时，我意识到自己的身体已经不再年轻。我必须学会适应现在的情况，同时也要面对那些因为年龄增长而产生的问题，比如健康问题或者是社会角色所带来的压力。这一切都让我更加珍惜现在拥有的生命，这个属于别人的生命，也是我新的起点。</w:t>
      </w:r>
      <w:r>
        <w:rPr>
          <w:sz w:val="32"/>
          <w:szCs w:val="32"/>
        </w:rPr>
        <w:t>&lt;/p&gt;&lt;p&gt;&lt;img src="/static-img/mcD-4PNq0lZTYe0ftETGxT05WskP82kRHSgMoeC-hemNHegBdiXRfWGvuzGXlBBaf7A5z7WwMahe-IHM7VreluBR1mbbrG6-15nfSS97Y3wN08nFQwYqRZl_lmpHBKFih61hXMaRbWEuqCTiL1fw-0S_w70nIOa-LYJXkkpI9opBCifqjYy1HFB9iH7bLsU_.jpg"&gt;&lt;/p&gt;&lt;p&gt;</w:t>
      </w:r>
      <w:r>
        <w:rPr>
          <w:sz w:val="32"/>
          <w:szCs w:val="32"/>
        </w:rPr>
        <w:t>第三点，在这个过程中，我遇到了许多不同的人，他们对我的态度各异，有些人认出了我过去的样子，有些则像第一次见到一样无知。我学会了如何用眼神和微笑来表达出我的善良与纯真，而这些都是从过去积累起来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与此同时，小米也不知道我们之间发生了什么。他依然忙碌于他的工作，对世界保持着冷漠，但偶尔会在某个瞬间露出那份熟悉而温暖的情绪。我渴望能够告诉他，但又害怕他的反应，以及可能造成的小米与我们的关系动荡。</w:t>
      </w:r>
      <w:r>
        <w:rPr>
          <w:sz w:val="32"/>
          <w:szCs w:val="32"/>
        </w:rPr>
        <w:t>&lt;/p&gt;&lt;p&gt;&lt;img src="/static-img/O4IIe_zPM-A89xxIupxdFD05WskP82kRHSgMoeC-hemNHegBdiXRfWGvuzGXlBBaf7A5z7WwMahe-IHM7VreluBR1mbbrG6-15nfSS97Y3wN08nFQwYqRZl_lmpHBKFih61hXMaRbWEuqCTiL1fw-0S_w70nIOa-LYJXkkpI9opBCifqjYy1HFB9iH7bLsU_.jpg"&gt;&lt;/p&gt;&lt;p&gt;</w:t>
      </w:r>
      <w:r>
        <w:rPr>
          <w:sz w:val="32"/>
          <w:szCs w:val="32"/>
        </w:rPr>
        <w:t>第五点，在探索这一切的时候，我也逐渐发现了自己内心深处隐藏的勇气。在追求爱情以及建立新的联系的过程中，每一次跌倒都成为了成长，不断地让我的灵魂变得更为坚韧。而这种转变，也让我看到了前方未知却充满希望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最后一点，是关于未来。我并不确定自己是否能留下痕迹，或是成为谁的心头好。但即使如此，这段旅程本身就是一种奇妙且难以抗拒的情感体验，让我有机会去了解不同的自我，并且将这段经历变为力量，用来照亮未来的每一步路途。</w:t>
      </w:r>
      <w:r>
        <w:rPr>
          <w:sz w:val="32"/>
          <w:szCs w:val="32"/>
        </w:rPr>
        <w:t>&lt;/p&gt;&lt;p&gt;&lt;img src="/static-img/d4ZFEHEhpEOYksXLyV7iAz05WskP82kRHSgMoeC-hemNHegBdiXRfWGvuzGXlBBaf7A5z7WwMahe-IHM7VreluBR1mbbrG6-15nfSS97Y3wN08nFQwYqRZl_lmpHBKFih61hXMaRbWEuqCTiL1fw-0S_w70nIOa-LYJXkkpI9opBCifqjYy1HFB9iH7bLsU_.jpg"&gt;&lt;/p&gt;&lt;p&gt;&lt;a href = "/doc/998174-</w:t>
      </w:r>
      <w:r>
        <w:rPr>
          <w:sz w:val="32"/>
          <w:szCs w:val="32"/>
        </w:rPr>
        <w:t>重返旧日的温柔好友遗忘的情人新篇章</w:t>
      </w:r>
      <w:r>
        <w:rPr>
          <w:sz w:val="32"/>
          <w:szCs w:val="32"/>
        </w:rPr>
        <w:t>.doc" rel="alternate" download="998174-</w:t>
      </w:r>
      <w:r>
        <w:rPr>
          <w:sz w:val="32"/>
          <w:szCs w:val="32"/>
        </w:rPr>
        <w:t>重返旧日的温柔好友遗忘的情人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