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渣了我病娇一幕让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渣了我，病娇一幕让人心疼</w:t>
      </w:r>
      <w:r>
        <w:rPr>
          <w:sz w:val="32"/>
          <w:szCs w:val="32"/>
        </w:rPr>
        <w:t>&lt;/p&gt;&lt;p&gt;&lt;img src="/static-img/xP4RF-2KqoFA_B8o6n4SEZzSMk62KMyf3puQUHIT-ABdDIZ2jDUUE576UwvKy4MK.png"&gt;&lt;/p&gt;&lt;p&gt;</w:t>
      </w:r>
      <w:r>
        <w:rPr>
          <w:sz w:val="32"/>
          <w:szCs w:val="32"/>
        </w:rPr>
        <w:t>在一个阳光明媚的下午，我和男友在公园里散步。他总是这样，对我好到不行，让我感受不到他的冷酷。直到那一刻，他突然转身离开，我意识到了什么。我的眼泪开始掉下来，那个曾经对我无比宠爱的男人，现在却只剩下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从最初的甜蜜到现在的淡漠，似乎就像夏天结束后的落叶一样，被风吹得无处安放。我记得，我们第一次见面时，他紧张地握着我的手，仿佛整个世界都在他的一双手中。那时候，他对我说：“你是我遇到的最特别的人。”但如今，这句话已经成为过去。</w:t>
      </w:r>
      <w:r>
        <w:rPr>
          <w:sz w:val="32"/>
          <w:szCs w:val="32"/>
        </w:rPr>
        <w:t>&lt;/p&gt;&lt;p&gt;&lt;img src="/static-img/WxuBC_cPYI1HmM5w1K4bppzSMk62KMyf3puQUHIT-ABWY4hLyKL42PCD9eEyVy28hx7KYtbIAm_HUeoVHbWhqFQBrzQHsLJIix16gPQe97g.jpg"&gt;&lt;/p&gt;&lt;p&gt;</w:t>
      </w:r>
      <w:r>
        <w:rPr>
          <w:sz w:val="32"/>
          <w:szCs w:val="32"/>
        </w:rPr>
        <w:t>他总是会主动给我小惊喜，无论是在早晨送来温暖的小蛋糕还是晚上带回来的鲜花，每一次都是他独特的情意绵密。但是，当他因为工作压力而变得疲惫的时候，我常常会悄悄替他整理衣物，为他的忙碌找补不足。这份默契和关怀，是我们关系中的重要组成部分，但它也让我们错过了彼此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渐渐出现了裂痕。他开始更频繁地加班，而我的生活则被日复一日的琐事填满。那些曾经充满激情的话语，如今已被沉默所取代。我尝试与之沟通，却发现我们的语言越来越难以相互理解。</w:t>
      </w:r>
      <w:r>
        <w:rPr>
          <w:sz w:val="32"/>
          <w:szCs w:val="32"/>
        </w:rPr>
        <w:t>&lt;/p&gt;&lt;p&gt;&lt;img src="/static-img/xDyjduEeCIyTP9ZnJkxNEJzSMk62KMyf3puQUHIT-ABWY4hLyKL42PCD9eEyVy28hx7KYtbIAm_HUeoVHbWhqFQBrzQHsLJIix16gPQe97g.jpg"&gt;&lt;/p&gt;&lt;p&gt;</w:t>
      </w:r>
      <w:r>
        <w:rPr>
          <w:sz w:val="32"/>
          <w:szCs w:val="32"/>
        </w:rPr>
        <w:t>最后一次争吵发生在一个雨夜。那场景犹如电影里的画面：大雨倾盆而下，闪电划破天空，同时两颗心也被冲击得粉碎。在那瞬间，他低头，不再是我，而是一群匆忙赶来的朋友，他们把我从那个失去一切的地方带走。而他，在雨水中消失于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，我哭了，因为失去了那份曾经以为永远存在的情感联系。我感到孤独、迷茫和伤痛，就像是没有方向的地图上的旅行者，在迷雾中徘徊寻觅归途。每次想到他的笑容，都会让我鼻子发酸，但同时，也让我明白自己不能再等待下去，只能继续前进，即使这条路可能充满荆棘和未知。</w:t>
      </w:r>
      <w:r>
        <w:rPr>
          <w:sz w:val="32"/>
          <w:szCs w:val="32"/>
        </w:rPr>
        <w:t>&lt;/p&gt;&lt;p&gt;&lt;img src="/static-img/PgixSp-MgU-4A9Ht15-Sp5zSMk62KMyf3puQUHIT-ABWY4hLyKL42PCD9eEyVy28hx7KYtbIAm_HUeoVHbWhqFQBrzQHsLJIix16gPQe97g.jpg"&gt;&lt;/p&gt;&lt;p&gt;</w:t>
      </w:r>
      <w:r>
        <w:rPr>
          <w:sz w:val="32"/>
          <w:szCs w:val="32"/>
        </w:rPr>
        <w:t>现在，我正站在生命的一个十字路口上，看着那些还未完成的事业计划，以及那些尚未实现的心愿。我知道要重新站起来并且勇敢地追逐自己的梦想，并不是容易的事情，但是至少现在，我不再依赖那个曾经渣掉我的男人。我学会了自立，更懂得如何去爱自己，以便能够给予别人真挚的情感。当所有这些都过去之后，或许有一天，那个“病娇”男人的形象也将随风飘散，最终化为往昔的一个故事。</w:t>
      </w:r>
      <w:r>
        <w:rPr>
          <w:sz w:val="32"/>
          <w:szCs w:val="32"/>
        </w:rPr>
        <w:t>&lt;/p&gt;&lt;p&gt;&lt;a href = "/doc/998084-</w:t>
      </w:r>
      <w:r>
        <w:rPr>
          <w:sz w:val="32"/>
          <w:szCs w:val="32"/>
        </w:rPr>
        <w:t>男神渣了我病娇一幕让人心疼</w:t>
      </w:r>
      <w:r>
        <w:rPr>
          <w:sz w:val="32"/>
          <w:szCs w:val="32"/>
        </w:rPr>
        <w:t>.doc" rel="alternate" download="998084-</w:t>
      </w:r>
      <w:r>
        <w:rPr>
          <w:sz w:val="32"/>
          <w:szCs w:val="32"/>
        </w:rPr>
        <w:t>男神渣了我病娇一幕让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