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破晓之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英雄，他以无敌的武力和超凡的智慧，震撼了整个世界。他被称为“盖世战神”，他的名字响彻天涯，令人生畏。在这个故事中，我们将探索这位传奇人物背后的故事，以及他所代表的意义。</w:t>
      </w:r>
      <w:r>
        <w:rPr>
          <w:sz w:val="32"/>
          <w:szCs w:val="32"/>
        </w:rPr>
        <w:t xml:space="preserve">&lt;/p&gt;&lt;p&gt;&lt;img src="/static-img/4kDb6I2pahRd5Fv45vcBeLb88mXu5HG_2nMgUkSpBf9z0OfOBuF60M6hTLM2mC3J.jpg"&gt;&lt;/p&gt;&lt;p&gt;1. </w:t>
      </w:r>
      <w:r>
        <w:rPr>
          <w:sz w:val="32"/>
          <w:szCs w:val="32"/>
        </w:rPr>
        <w:t>凌霄之身：盖世战神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据说盖世战神出生于一个普通的小村庄，他从小就展现出了非凡的才能。村里的老人们记得，那个时候，他总是能够预知自然 </w:t>
      </w:r>
      <w:r>
        <w:rPr>
          <w:sz w:val="32"/>
          <w:szCs w:val="32"/>
        </w:rPr>
        <w:t xml:space="preserve">disasters </w:t>
      </w:r>
      <w:r>
        <w:rPr>
          <w:sz w:val="32"/>
          <w:szCs w:val="32"/>
        </w:rPr>
        <w:t>的来临，并且能以惊人的力量保护村庄免受灾害。这样的能力让人们开始怀疑他是否真的只是一个普通人。</w:t>
      </w:r>
      <w:r>
        <w:rPr>
          <w:sz w:val="32"/>
          <w:szCs w:val="32"/>
        </w:rPr>
        <w:t xml:space="preserve">&lt;/p&gt;&lt;p&gt;&lt;img src="/static-img/FkO2v1IGB_SQ2pGkVv-8DLb88mXu5HG_2nMgUkSpBf-VdMLX3LwfnHf4U8cZw6lhLgbNFwkJLr2Ed1G_BTXifASb5VOOsIi7T9DoueYBZcTg7dStRNAVsGecJld9Rlo6.jpg"&gt;&lt;/p&gt;&lt;p&gt;2. </w:t>
      </w:r>
      <w:r>
        <w:rPr>
          <w:sz w:val="32"/>
          <w:szCs w:val="32"/>
        </w:rPr>
        <w:t>战略家：策划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盖世战神成为了国家最强大的军事指挥官。他对战争有着深刻的理解，不仅因为他的武艺高强，更因为他卓越的心理分析能力和精准的地图规划能力。每一次战斗都像是棋局一样，每一步都是经过深思熟虑后决定的一举一动。</w:t>
      </w:r>
      <w:r>
        <w:rPr>
          <w:sz w:val="32"/>
          <w:szCs w:val="32"/>
        </w:rPr>
        <w:t xml:space="preserve">&lt;/p&gt;&lt;p&gt;&lt;img src="/static-img/53guDghhezOtQNOEMK_HBrb88mXu5HG_2nMgUkSpBf-VdMLX3LwfnHf4U8cZw6lhLgbNFwkJLr2Ed1G_BTXifASb5VOOsIi7T9DoueYBZcTg7dStRNAVsGecJld9Rlo6.jpg"&gt;&lt;/p&gt;&lt;p&gt;3. </w:t>
      </w:r>
      <w:r>
        <w:rPr>
          <w:sz w:val="32"/>
          <w:szCs w:val="32"/>
        </w:rPr>
        <w:t>武道至尊：不败之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盖世战神最著名的是他的武功。这位英雄不仅掌握了各种各样的兵器技术，还拥有超乎寻常的人体控制力。他可以轻松地击败任何挑战者，无论他们多么强大，都无法抵挡他的攻击。然而，这并不意味着他是一个暴力的好斗者，而是因为他知道，只有通过不断地测试自己的极限，才能真正达到完美。</w:t>
      </w:r>
      <w:r>
        <w:rPr>
          <w:sz w:val="32"/>
          <w:szCs w:val="32"/>
        </w:rPr>
        <w:t xml:space="preserve">&lt;/p&gt;&lt;p&gt;&lt;img src="/static-img/-AEd8r506fyDdapvsY53Qbb88mXu5HG_2nMgUkSpBf-VdMLX3LwfnHf4U8cZw6lhLgbNFwkJLr2Ed1G_BTXifASb5VOOsIi7T9DoueYBZcTg7dStRNAVsGecJld9Rlo6.jpg"&gt;&lt;/p&gt;&lt;p&gt;4. </w:t>
      </w:r>
      <w:r>
        <w:rPr>
          <w:sz w:val="32"/>
          <w:szCs w:val="32"/>
        </w:rPr>
        <w:t>英雄形象：信仰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盖世战神拥有无尽荣耀，但这并没有使得他自大或忘乎所以相反，在面对人民时，他总是一副谦逊态度，对待朋友则像兄弟般亲近。在艰难的时候，是这种坚定的人格魅力，让人们愿意跟随在他的后面，与其同行直到胜利。</w:t>
      </w:r>
      <w:r>
        <w:rPr>
          <w:sz w:val="32"/>
          <w:szCs w:val="32"/>
        </w:rPr>
        <w:t xml:space="preserve">&lt;/p&gt;&lt;p&gt;&lt;img src="/static-img/xw0z4nUQQRFQKkwAzkaozbb88mXu5HG_2nMgUkSpBf-VdMLX3LwfnHf4U8cZw6lhLgbNFwkJLr2Ed1G_BTXifASb5VOOsIi7T9DoueYBZcTg7dStRNAVsGecJld9Rlo6.jpg"&gt;&lt;/p&gt;&lt;p&gt;5. </w:t>
      </w:r>
      <w:r>
        <w:rPr>
          <w:sz w:val="32"/>
          <w:szCs w:val="32"/>
        </w:rPr>
        <w:t>历史印记：传承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盖世战神走到了生命最后的一段路上。当年那位曾经让世界哺乳的大英雄，以一种平静而又充满希望的声音告诉所有人：“我的生活不是为了我自己，而是我要带给你们希望。”于是，就这样，一代接一代，将这份精神传递下去，让更多的人感受到那份力量和勇气，从而构建了更加繁荣昌盛、安全稳定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盖世”并不是单纯指占据某种特殊位置，它更是代表了一种精神状态，即在任何领域都达到了顶尖水平。而“战争”的概念也远不止打打杀杀，它包含了智慧、策略以及牺牲等元素，使得“伪装”成为其不可忽视的一部分。这正如历史上的许多伟大人物，他们虽然可能没有直接使用“伪装”这一词，但他们确实懂得如何利用周围环境，为自己赢取更多空间去展示真实身份，也就是所谓的隐藏于众目睽睽之下，却又保持绝对优势，这便是人类文明进步的一个重要方面。而对于那些追求非凡事业的人来说，最终目标永远是在广阔天地间找到属于自己的位置，然后用自己的方式来影响这个世界——即使再小，也能改变命运。如果我们把这些结合起来，便可看出，“盖世战神”的存在其实只是历史长河中众多英才之一，其留下的痕迹虽微，却影响深远，为后辈提供无数灵感和行动指南。</w:t>
      </w:r>
      <w:r>
        <w:rPr>
          <w:sz w:val="32"/>
          <w:szCs w:val="32"/>
        </w:rPr>
        <w:t>&lt;/p&gt;&lt;p&gt;&lt;a href = "/doc/997941-</w:t>
      </w:r>
      <w:r>
        <w:rPr>
          <w:sz w:val="32"/>
          <w:szCs w:val="32"/>
        </w:rPr>
        <w:t>盖世战神破晓之刃</w:t>
      </w:r>
      <w:r>
        <w:rPr>
          <w:sz w:val="32"/>
          <w:szCs w:val="32"/>
        </w:rPr>
        <w:t>.doc" rel="alternate" download="997941-</w:t>
      </w:r>
      <w:r>
        <w:rPr>
          <w:sz w:val="32"/>
          <w:szCs w:val="32"/>
        </w:rPr>
        <w:t>盖世战神破晓之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