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低垂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条小径，它始终伴随着日落时分的黄昏，静静地蜿蜒穿过郁郁葱葱的小山和幽深的森林。这个地方被人们称作“暮色低垂之路”，因为每当太阳西下的时候，那里总会有人默契地聚集在一起，等待着那个熟悉而又充满期待的声音——黄昏时见你。</w:t>
      </w:r>
      <w:r>
        <w:rPr>
          <w:sz w:val="32"/>
          <w:szCs w:val="32"/>
        </w:rPr>
        <w:t>&lt;/p&gt;&lt;p&gt;&lt;img src="/static-img/xil-xjucdXdmjdtsogJCcW92_pd0MxHF79oFKZVmwwG7uxH1i4sYdXaQzqFb_HPa.jpg"&gt;&lt;/p&gt;&lt;p&gt;</w:t>
      </w:r>
      <w:r>
        <w:rPr>
          <w:sz w:val="32"/>
          <w:szCs w:val="32"/>
        </w:rPr>
        <w:t>黎明与黄昏之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小径仿佛是黎明与黄昏之间的一首交响乐，每一个角落都有其独特的声音。在清晨，它以鸟语啼叫和微风轻拂为序曲；而在傍晚，它则以蝉鸣声、流水潺潺以及远处村庄中传来的炊烟味道作为合奏。这些声音共同编织成一幅生动多彩的地球图景，而那些踏上此路的人们，则成了这一场自然音乐会中的观众。</w:t>
      </w:r>
      <w:r>
        <w:rPr>
          <w:sz w:val="32"/>
          <w:szCs w:val="32"/>
        </w:rPr>
        <w:t>&lt;/p&gt;&lt;p&gt;&lt;img src="/static-img/RYBoWn7EUS6kxvVbmjEmXm92_pd0MxHF79oFKZVmwwFAAed3uUYNVqrTKBZIFshA.jpg"&gt;&lt;/p&gt;&lt;p&gt;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独一无二的，但是在这个时候，他们似乎都能够感受到彼此的心跳。这不仅仅是一种时间上的约定，更是一种精神上的连结。在那样的瞬间，一切尘世纷扰似乎都不重要，只有眼前的景致、耳边的声音，以及即将到来的那个人，是最真实也最珍贵的事物。他们知道，无论何时何地，只要记得“黄昏时见你”，就能找到彼此。</w:t>
      </w:r>
      <w:r>
        <w:rPr>
          <w:sz w:val="32"/>
          <w:szCs w:val="32"/>
        </w:rPr>
        <w:t>&lt;/p&gt;&lt;p&gt;&lt;img src="/static-img/48wK4uL0iZbaLCrVrHRmGW92_pd0MxHF79oFKZVmwwFAAed3uUYNVqrTKBZIFshA.jpg"&gt;&lt;/p&gt;&lt;p&gt;</w:t>
      </w:r>
      <w:r>
        <w:rPr>
          <w:sz w:val="32"/>
          <w:szCs w:val="32"/>
        </w:rPr>
        <w:t>遥远与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可能身处遥远的地方，但只要心中有了方向，就不会迷失方向。当夕阳渐渐沉没在地平线下，他们就会开始寻找那个熟悉的地方，那个只有在某些特别的时候才能看到的地方。那是一个既遥不可及又又那么亲近的地方，就像故事里的故乡一样，让人感到温暖而安慰。</w:t>
      </w:r>
      <w:r>
        <w:rPr>
          <w:sz w:val="32"/>
          <w:szCs w:val="32"/>
        </w:rPr>
        <w:t>&lt;/p&gt;&lt;p&gt;&lt;img src="/static-img/3h6lWIhPJ7kS-cYk9zpuLG92_pd0MxHF79oFKZVmwwFAAed3uUYNVqrTKBZIFshA.jpg"&gt;&lt;/p&gt;&lt;p&gt;</w:t>
      </w:r>
      <w:r>
        <w:rPr>
          <w:sz w:val="32"/>
          <w:szCs w:val="32"/>
        </w:rPr>
        <w:t>小径两旁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小屋如同散落的小石头，在夜幕降临之前悄然亮起灯火。一盏盏灯光像是星辰一般闪烁，不断提醒着旅人前行。而那些住在这里的人们，也许正在准备好迎接即将到来的客人，或许已经听到了脚步声带来希望和温暖。这样的生活方式让人们学会了欣赏生活中的点点滴滴，因为它们构成了生命中最美丽的情感链条。</w:t>
      </w:r>
      <w:r>
        <w:rPr>
          <w:sz w:val="32"/>
          <w:szCs w:val="32"/>
        </w:rPr>
        <w:t>&lt;/p&gt;&lt;p&gt;&lt;img src="/static-img/GD_c--saNqU820jxqkWeaG92_pd0MxHF79oFKZVmwwFAAed3uUYNVqrTKBZIFshA.jpg"&gt;&lt;/p&gt;&lt;p&gt;</w:t>
      </w:r>
      <w:r>
        <w:rPr>
          <w:sz w:val="32"/>
          <w:szCs w:val="32"/>
        </w:rPr>
        <w:t>传说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条小径曾经有一位守望者，他用一种特殊的手势呼唤着所有想要连接过去与未来的灵魂。他告诉他们，无论发生什么，都不要忘记回家的路，因为那里有爱，有归属，有永恒不变的情感支持。这位守望者的故事至今仍被口口相传，每当人们走过这条小径，总会感觉到他的目光紧紧跟随，不管是白天还是夜晚，不管是晴空万里还是云雾缭绕，都没有一个人能够逃脱他那坚定的注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门：未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扇未知之门，就是未来的展开。当所有事情都已完成，当一切情感都已表达完毕，当最后一次“黄昏时见你”已经结束之后，那些踏上了此路的人们，将会发现自己站在新的起点上，他们可以选择继续前行，可以选择停留，也可以选择回到起点。但无论怎样选择，都无法改变的是，此刻所经历的一切，都是生命中宝贵的一部分，是不可复制、不可替代的情感财富。</w:t>
      </w:r>
      <w:r>
        <w:rPr>
          <w:sz w:val="32"/>
          <w:szCs w:val="32"/>
        </w:rPr>
        <w:t>&lt;/p&gt;&lt;p&gt;&lt;a href = "/doc/997833-</w:t>
      </w:r>
      <w:r>
        <w:rPr>
          <w:sz w:val="32"/>
          <w:szCs w:val="32"/>
        </w:rPr>
        <w:t>暮色低垂的约定</w:t>
      </w:r>
      <w:r>
        <w:rPr>
          <w:sz w:val="32"/>
          <w:szCs w:val="32"/>
        </w:rPr>
        <w:t>.doc" rel="alternate" download="997833-</w:t>
      </w:r>
      <w:r>
        <w:rPr>
          <w:sz w:val="32"/>
          <w:szCs w:val="32"/>
        </w:rPr>
        <w:t>暮色低垂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