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长生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长生界的秘密</w:t>
      </w:r>
      <w:r>
        <w:rPr>
          <w:sz w:val="32"/>
          <w:szCs w:val="32"/>
        </w:rPr>
        <w:t>&lt;/p&gt;&lt;p&gt;&lt;img src="/static-img/o3guXkhTSIW70pIZxEgK9aAZmMM9XkYeclF9HeqpeKcBZu9fHMI8Q5AjCw58sHNs.jpg"&gt;&lt;/p&gt;&lt;p&gt;</w:t>
      </w:r>
      <w:r>
        <w:rPr>
          <w:sz w:val="32"/>
          <w:szCs w:val="32"/>
        </w:rPr>
        <w:t>在遥远的古老世界里，有一个被世人传说和神话包围的地方，那就是长生界。这里不仅是人类追求永恒生命的终极目的地，也是众多势力争夺权力的战略要地。长生界之所以具有如此巨大的吸引力，源于其蕴含着未知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纠缠</w:t>
      </w:r>
      <w:r>
        <w:rPr>
          <w:sz w:val="32"/>
          <w:szCs w:val="32"/>
        </w:rPr>
        <w:t>&lt;/p&gt;&lt;p&gt;&lt;img src="/static-img/ukU80H-H-hc-wmFKlb7iaKAZmMM9XkYeclF9HeqpeKeN06ICAgASKKOWQDec3IfXr7pcQ2f-8foriHFU8tj-ATOCGZSjgotUQ5dBuvvVz6wH6vz53H4YFig9-O3RPOKupnKxOnkxIl6-Y43KdxA1GhVe4lptx9lV_L4xqdoPHJtWXHFg10UnBxLk6zO5SwwE.jpg"&gt;&lt;/p&gt;&lt;p&gt;</w:t>
      </w:r>
      <w:r>
        <w:rPr>
          <w:sz w:val="32"/>
          <w:szCs w:val="32"/>
        </w:rPr>
        <w:t>长生界与普通世界相隔千山万水，但却存在一种不可见的桥梁，使得两者之间可以发生联系。这一现象被称为时空纠缠，它使得一些勇敢的人类能够穿越至此寻找永生的秘密。这些人的背后往往隐藏着复杂的情感和深邃的智慧，他们用自己的方式探索这个充满谜团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jvFXpXuKp1pwC04JfcG8OKAZmMM9XkYeclF9HeqpeKeN06ICAgASKKOWQDec3IfXr7pcQ2f-8foriHFU8tj-ATOCGZSjgotUQ5dBuvvVz6wH6vz53H4YFig9-O3RPOKupnKxOnkxIl6-Y43KdxA1GhVe4lptx9lV_L4xqdoPHJtWXHFg10UnBxLk6zO5SwwE.jpeg"&gt;&lt;/p&gt;&lt;p&gt;</w:t>
      </w:r>
      <w:r>
        <w:rPr>
          <w:sz w:val="32"/>
          <w:szCs w:val="32"/>
        </w:rPr>
        <w:t>在探索中，他们发现了一个关键点——生命之源。在这里，能量浓郁，仿佛整个宇宙都汇聚于此。这股力量不仅能让生物获得更高级别的生命状态，还能赋予他们超凡脱俗的能力。但随着时间推移，这个地方也成为了各方势力的焦点，每个人都希望掌握这股力量，以实现自己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明遗迹</w:t>
      </w:r>
      <w:r>
        <w:rPr>
          <w:sz w:val="32"/>
          <w:szCs w:val="32"/>
        </w:rPr>
        <w:t>&lt;/p&gt;&lt;p&gt;&lt;img src="/static-img/YHMC43M8xipuOV31wfW4hKAZmMM9XkYeclF9HeqpeKeN06ICAgASKKOWQDec3IfXr7pcQ2f-8foriHFU8tj-ATOCGZSjgotUQ5dBuvvVz6wH6vz53H4YFig9-O3RPOKupnKxOnkxIl6-Y43KdxA1GhVe4lptx9lV_L4xqdoPHJtWXHFg10UnBxLk6zO5SwwE.jpg"&gt;&lt;/p&gt;&lt;p&gt;</w:t>
      </w:r>
      <w:r>
        <w:rPr>
          <w:sz w:val="32"/>
          <w:szCs w:val="32"/>
        </w:rPr>
        <w:t>深入研究长生界，便会发现它隐藏着无数古老文明遗迹。这些遗迹承载着前代智者的智慧和经验，每一处都是解开长生界奥秘的一把钥匙。而对于那些渴望了解过去的人来说，这些遗迹如同宝库一般，等待他们去发掘、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种族</w:t>
      </w:r>
      <w:r>
        <w:rPr>
          <w:sz w:val="32"/>
          <w:szCs w:val="32"/>
        </w:rPr>
        <w:t>&lt;/p&gt;&lt;p&gt;&lt;img src="/static-img/xEH1d5Qaoey3GX7eNN8CXKAZmMM9XkYeclF9HeqpeKeN06ICAgASKKOWQDec3IfXr7pcQ2f-8foriHFU8tj-ATOCGZSjgotUQ5dBuvvVz6wH6vz53H4YFig9-O3RPOKupnKxOnkxIl6-Y43KdxA1GhVe4lptx9lV_L4xqdoPHJtWXHFg10UnBxLk6zO5SwwE.jpg"&gt;&lt;/p&gt;&lt;p&gt;</w:t>
      </w:r>
      <w:r>
        <w:rPr>
          <w:sz w:val="32"/>
          <w:szCs w:val="32"/>
        </w:rPr>
        <w:t>除了人类以外，在长生界还有许多其他生物种族居住，它们拥有各自独特的地位和功能。有些是天生的守护者，而有些则因为某些原因选择了隐居生活。在这里，不同种族之间经常会发生交流与合作，也有可能爆发冲突，因为每个种族都有自己对资源分配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广阔而又复杂的地盘，与他人相遇时，我们必须思考我们的行为是否符合道德标准，以及我们如何平衡自身利益与社会责任。这是一个需要不断反思的问题，因为在追求永恒的时候，我们不能忽视周遭环境及其他生命形式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 长生界 的知识还非常有限，但我们相信随着更多人的参与和研究，将来必将揭开更多关于这一区域未知面的谜题。在这个过程中，我们或许能够找到通向真正理解宇宙以及人类本质的一条道路，而这条道路，即便充满挑战，却也是值得我们继续探索的一个重要方向。</w:t>
      </w:r>
      <w:r>
        <w:rPr>
          <w:sz w:val="32"/>
          <w:szCs w:val="32"/>
        </w:rPr>
        <w:t>&lt;/p&gt;&lt;p&gt;&lt;a href = "/doc/997580-</w:t>
      </w:r>
      <w:r>
        <w:rPr>
          <w:sz w:val="32"/>
          <w:szCs w:val="32"/>
        </w:rPr>
        <w:t>穿越千年长生界的秘密</w:t>
      </w:r>
      <w:r>
        <w:rPr>
          <w:sz w:val="32"/>
          <w:szCs w:val="32"/>
        </w:rPr>
        <w:t>.doc" rel="alternate" download="997580-</w:t>
      </w:r>
      <w:r>
        <w:rPr>
          <w:sz w:val="32"/>
          <w:szCs w:val="32"/>
        </w:rPr>
        <w:t>穿越千年长生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