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镜下的迷局探索漂亮皮囊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美丽的外表似乎成为了人们追求的重要目标之一。尤其是对于年轻女性来说，拥有漂亮的皮囊往往被视为一种优势，无论是在工作还是在社交场合中。然而，我们是否真的了解“漂亮皮囊”背后隐藏着的复杂性？让我们一起探索这一主题，并揭开它所承载的一切。</w:t>
      </w:r>
      <w:r>
        <w:rPr>
          <w:sz w:val="32"/>
          <w:szCs w:val="32"/>
        </w:rPr>
        <w:t>&lt;/p&gt;&lt;p&gt;&lt;img src="/static-img/79iLwNVNCFcKnypp26ArroING2QqUNUZ5QulVr49E_f6Vx0J514iz3jNxRHDpYLR.jpg"&gt;&lt;/p&gt;&lt;p&gt;</w:t>
      </w:r>
      <w:r>
        <w:rPr>
          <w:sz w:val="32"/>
          <w:szCs w:val="32"/>
        </w:rPr>
        <w:t>一、定义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层面上来理解“漂亮皮囊”。这个短语通常指的是一个人的外貌特征，特别是面部和身体形态。在不同的文化和历史背景下，这一概念有着不同的解释。例如，在古代中国，“颜值高”甚至可以决定一个人能否获得皇帝的青睐或成为权力的象征。而在现代社会，它可能更多地关联于个人的吸引力、魅力以及社交地位。</w:t>
      </w:r>
      <w:r>
        <w:rPr>
          <w:sz w:val="32"/>
          <w:szCs w:val="32"/>
        </w:rPr>
        <w:t>&lt;/p&gt;&lt;p&gt;&lt;img src="/static-img/OgdvLQUzBvXuGsaHRusDKIING2QqUNUZ5QulVr49E_euIZI-OOM2lMjU0MSSO6W9cgzxB68jwRAHvhqOYc9x3HKD_LqLW9J0tiuhlTSHbvzMvgzXvRYFFoGjXoP_S1Y9JhC_Q-MQR9QvtPJRBNptnqL0s1EUkE2iWivTlV-H8_8.jpg"&gt;&lt;/p&gt;&lt;p&gt;</w:t>
      </w:r>
      <w:r>
        <w:rPr>
          <w:sz w:val="32"/>
          <w:szCs w:val="32"/>
        </w:rPr>
        <w:t>二、审美标准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时代的人们对什么样的人才算是“漂亮”的标准也发生了变化。从古典到流行，从自然到艺术化，每种审美都带来了新的理念和期望。但这背后隐藏着深刻的问题：我们的审美观念是否公正？是否存在性别、种族等因素导致对某些类型的人更具偏好？</w:t>
      </w:r>
      <w:r>
        <w:rPr>
          <w:sz w:val="32"/>
          <w:szCs w:val="32"/>
        </w:rPr>
        <w:t>&lt;/p&gt;&lt;p&gt;&lt;img src="/static-img/PllW83KADDN35Uyx5iMYe4ING2QqUNUZ5QulVr49E_euIZI-OOM2lMjU0MSSO6W9cgzxB68jwRAHvhqOYc9x3HKD_LqLW9J0tiuhlTSHbvzMvgzXvRYFFoGjXoP_S1Y9JhC_Q-MQR9QvtPJRBNptnqL0s1EUkE2iWivTlV-H8_8.jpeg"&gt;&lt;/p&gt;&lt;p&gt;</w:t>
      </w:r>
      <w:r>
        <w:rPr>
          <w:sz w:val="32"/>
          <w:szCs w:val="32"/>
        </w:rPr>
        <w:t>三、内在价值与外表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来越多的声音开始提倡内在价值至上的观点，即使外表再迷人，也不应忽视了个人的品格、智慧和善良。而这种观点正不断挑战传统上以“漂亮皮囊”为中心的心理模式。然而，我们如何平衡个人自我认同与他人眼中的评价呢？</w:t>
      </w:r>
      <w:r>
        <w:rPr>
          <w:sz w:val="32"/>
          <w:szCs w:val="32"/>
        </w:rPr>
        <w:t>&lt;/p&gt;&lt;p&gt;&lt;img src="/static-img/WIESwunPv3I9TGzDz3Tww4ING2QqUNUZ5QulVr49E_euIZI-OOM2lMjU0MSSO6W9cgzxB68jwRAHvhqOYc9x3HKD_LqLW9J0tiuhlTSHbvzMvgzXvRYFFoGjXoP_S1Y9JhC_Q-MQR9QvtPJRBNptnqL0s1EUkE2iWivTlV-H8_8.jpeg"&gt;&lt;/p&gt;&lt;p&gt;</w:t>
      </w:r>
      <w:r>
        <w:rPr>
          <w:sz w:val="32"/>
          <w:szCs w:val="32"/>
        </w:rPr>
        <w:t>四、媒体塑造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强大的文化力量，对于塑造现代人对“漂亮”的看法起到了不可磨灭的地位作用。在电影中，那些完美无瑕的小三经常成为焦点；电视剧里，女主角总是以她们迷人的容颜吸引众星捧月。这一切都是如何影响我们对于女性（或者男性）的期待，以及他们应该怎样去展现自己？</w:t>
      </w:r>
      <w:r>
        <w:rPr>
          <w:sz w:val="32"/>
          <w:szCs w:val="32"/>
        </w:rPr>
        <w:t>&lt;/p&gt;&lt;p&gt;&lt;img src="/static-img/VfV_UFWCq-v8prAxNXWobIING2QqUNUZ5QulVr49E_euIZI-OOM2lMjU0MSSO6W9cgzxB68jwRAHvhqOYc9x3HKD_LqLW9J0tiuhlTSHbvzMvgzXvRYFFoGjXoP_S1Y9JhC_Q-MQR9QvtPJRBNptnqL0s1EUkE2iWivTlV-H8_8.jpg"&gt;&lt;/p&gt;&lt;p&gt;</w:t>
      </w:r>
      <w:r>
        <w:rPr>
          <w:sz w:val="32"/>
          <w:szCs w:val="32"/>
        </w:rPr>
        <w:t>五、新兴趋势：健康而非假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主义思维日益普及，一些新兴趋势如整形手术、私密保养等开始崛起，而这些都直接涉及到了人们对于自己的肉身改造欲望。这不仅反映出人们对自身外貌持有的高度重视，同时也展示了人类不断追求完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真实脸庞”的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网络热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一种新的时尚潮流，它鼓励人们用实际行动证明自己的价值，而不是依赖于初看之下的第一印象。不断涌现出的各种分享平台，如微博、大众点评等，都让普通人有机会展现自己独特的风采，从而打破传统上由少数精英群体掌控的大众审美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漂亮皮囊”并非单纯的一个词汇，它包含了广泛的情感投射、高度个人化的情感需求，以及深层次的心理结构问题。当我们谈论这个话题时，我们其实是在探讨人类关于身份认同、自我表现以及社群接受的一系列复杂心理活动。此外，还需要注意的是，每个人的生活轨迹都是独一无二且多变的，因此，对待每一个接触到的“漂亮皮囊”，要有开放的心态去理解其背后的故事，而不是只看到表面的光鲜 </w:t>
      </w:r>
      <w:r>
        <w:rPr>
          <w:sz w:val="32"/>
          <w:szCs w:val="32"/>
        </w:rPr>
        <w:t>dazzling facade.&lt;/p&gt;&lt;p&gt;&lt;a href = "/doc/997366-</w:t>
      </w:r>
      <w:r>
        <w:rPr>
          <w:sz w:val="32"/>
          <w:szCs w:val="32"/>
        </w:rPr>
        <w:t>透镜下的迷局探索漂亮皮囊背后的真相</w:t>
      </w:r>
      <w:r>
        <w:rPr>
          <w:sz w:val="32"/>
          <w:szCs w:val="32"/>
        </w:rPr>
        <w:t>.doc" rel="alternate" download="997366-</w:t>
      </w:r>
      <w:r>
        <w:rPr>
          <w:sz w:val="32"/>
          <w:szCs w:val="32"/>
        </w:rPr>
        <w:t>透镜下的迷局探索漂亮皮囊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