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背后的市场现象与消费者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商时代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这个词汇已经成为了一种新的消费趋势。所谓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指的是官方渠道销售的正品商品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则是指非官方渠道流通的二手或假冒伪劣商品。在网络上，很多消费者会大声地讨论哪些品牌的产品值得购买，以及哪些地方可以找到性价比高的正品商品。</w:t>
      </w:r>
      <w:r>
        <w:rPr>
          <w:sz w:val="32"/>
          <w:szCs w:val="32"/>
        </w:rPr>
        <w:t>&lt;/p&gt;&lt;p&gt;&lt;img src="/static-img/yMYMHFqSQ9TyZKgdDqjDvjViYjvMWaYLib2smC28kj_m4Iv6R--dyELeWuLI0E4H.jpg"&gt;&lt;/p&gt;&lt;p&gt;</w:t>
      </w:r>
      <w:r>
        <w:rPr>
          <w:sz w:val="32"/>
          <w:szCs w:val="32"/>
        </w:rPr>
        <w:t>市场上的这种现象，实际上反映了消费者的需求和偏好发生了变化。随着电子商务平台的发展，越来越多的人选择通过网购方式购买商品，这也为假冒伪劣产品创造了更多机会。但是，对于那些追求品质、健康和安全的小众群体来说，他们更倾向于购买正品，即使价格可能略高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热门小米手机发布后，一些不法分子开始在社交媒体上散布小米手机有质量问题等谣言，以此吸引人们购买他们生产的一款类似设计但明显低质的智能手机。这一行为虽然被迅速识破，但却让许多消费者意识到了线上交易中存在的问题。</w:t>
      </w:r>
      <w:r>
        <w:rPr>
          <w:sz w:val="32"/>
          <w:szCs w:val="32"/>
        </w:rPr>
        <w:t>&lt;/p&gt;&lt;p&gt;&lt;img src="/static-img/oF92Ril50E_MQnaNPpk83TViYjvMWaYLib2smC28kj-5lXWjKTFcw5HGSicsvN3QeCpl5HGQygtOG8fWjRH2nvoam2v-A627z8h0P3j_LsYP76KK4WRQVQFohc8XnS1Kq953E3QQ_A-uQtT5Cv9OH2NbBKB1neYGlyHk5-TryYNMyAPY7gjH89Swuo4bnJ8TSvy3z4RwZMzMuIXERg4G_T_7kOlV2glE0JKKEiMnyT4.jpg"&gt;&lt;/p&gt;&lt;p&gt;</w:t>
      </w:r>
      <w:r>
        <w:rPr>
          <w:sz w:val="32"/>
          <w:szCs w:val="32"/>
        </w:rPr>
        <w:t>为了避免受到这些欺诈行为影响，许多消费者开始积极参与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的讨论中去。他们会分享自己在哪里买到了合适价格且质量可靠的小米手机，并且还会提供如何区分真伪以及注意事项等建议。这不仅提高了整个社区对于正确信息传播的重视，也促进了对品牌忠诚度和产品真实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电商平台也意识到了这一点，因此它们开始推出各种措施来确保用户能够获得真正优质的产品。一方面，它们加强监管，对售卖假冒伪劣产品进行严惩；另一方面，还通过与知名品牌合作，为用户提供更加安全、可靠的地面试用体验。</w:t>
      </w:r>
      <w:r>
        <w:rPr>
          <w:sz w:val="32"/>
          <w:szCs w:val="32"/>
        </w:rPr>
        <w:t>&lt;/p&gt;&lt;p&gt;&lt;img src="/static-img/RA5uns-9PQf4ypbLKhDZGzViYjvMWaYLib2smC28kj-5lXWjKTFcw5HGSicsvN3QeCpl5HGQygtOG8fWjRH2nvoam2v-A627z8h0P3j_LsYP76KK4WRQVQFohc8XnS1Kq953E3QQ_A-uQtT5Cv9OH2NbBKB1neYGlyHk5-TryYNMyAPY7gjH89Swuo4bnJ8TSvy3z4RwZMzMuIXERg4G_T_7kOlV2glE0JKKEiMnyT4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慧大声点”不仅是一个简单的话题，更是关于我们生活方式转变的一个缩影——一个从物欲驱动向健康理念导向转变，从单纯追求物质享受向追求生活质量转变的一个过程。在这个过程中，无论是作为生产者的企业还是作为消费者的个人，我们都需要不断学习、不断进步，以确保我们的每一次选择都是明智而负责的一次。</w:t>
      </w:r>
      <w:r>
        <w:rPr>
          <w:sz w:val="32"/>
          <w:szCs w:val="32"/>
        </w:rPr>
        <w:t>&lt;/p&gt;&lt;p&gt;&lt;a href = "/doc/99731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市场现象与消费者选择</w:t>
      </w:r>
      <w:r>
        <w:rPr>
          <w:sz w:val="32"/>
          <w:szCs w:val="32"/>
        </w:rPr>
        <w:t>.doc" rel="alternate" download="997310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市场现象与消费者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