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我是如何成为一名星卡收集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星卡收集高手的</w:t>
      </w:r>
      <w:r>
        <w:rPr>
          <w:sz w:val="32"/>
          <w:szCs w:val="32"/>
        </w:rPr>
        <w:t>&lt;/p&gt;&lt;p&gt;&lt;img src="/static-img/Nm0miopC0b3dCGklE_zzim92_pd0MxHF79oFKZVmwwG7uxH1i4sYdXaQzqFb_HPa.jpg"&gt;&lt;/p&gt;&lt;p&gt;</w:t>
      </w:r>
      <w:r>
        <w:rPr>
          <w:sz w:val="32"/>
          <w:szCs w:val="32"/>
        </w:rPr>
        <w:t>在一个阳光明媚的周末，我决定尝试一下那场风靡全球的网络游戏，开始了我的星卡征程。起初，游戏中的每张星卡对我来说都是神秘而不可触及的事物，但随着时间的推移，这些虚拟的小纸片逐渐变成了连接我和成千上万玩家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旅途中，我遇到了各种各样的角色——有些人只关心快速升级，有些人则专注于收集稀有的星卡。我选择了后者，因为对于我来说，拥有完美的星卡组不仅是一种荣誉，更是一种挑战。</w:t>
      </w:r>
      <w:r>
        <w:rPr>
          <w:sz w:val="32"/>
          <w:szCs w:val="32"/>
        </w:rPr>
        <w:t>&lt;/p&gt;&lt;p&gt;&lt;img src="/static-img/fW5wmpFxWNY8WlsJmpui4W92_pd0MxHF79oFKZVmwwFAAed3uUYNVqrTKBZIFshA.jpg"&gt;&lt;/p&gt;&lt;p&gt;</w:t>
      </w:r>
      <w:r>
        <w:rPr>
          <w:sz w:val="32"/>
          <w:szCs w:val="32"/>
        </w:rPr>
        <w:t>记得第一次获得一张五颗星级以上星卡时，那份激动和成就感简直难以言喻。那是我真正成为“星卡大师”路上的转折点，也是我与其他玩家区别开来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想成为真正的“星卡大师”，并不是单靠运气就能达到的境界。它需要耐心、策略和不断学习。在每一次战斗中，每一次交易中，都有新的知识等着被挖掘。这让我深刻认识到，“星卡大师”的称号并不只是指拥有大量宝贵资源，而是要通过这些资源来展现自己的智慧和能力。</w:t>
      </w:r>
      <w:r>
        <w:rPr>
          <w:sz w:val="32"/>
          <w:szCs w:val="32"/>
        </w:rPr>
        <w:t>&lt;/p&gt;&lt;p&gt;&lt;img src="/static-img/4v4JXysMHc1IEJdHGUjVaG92_pd0MxHF79oFKZVmwwFAAed3uUYNVqrTKBZIFshA.jpg"&gt;&lt;/p&gt;&lt;p&gt;</w:t>
      </w:r>
      <w:r>
        <w:rPr>
          <w:sz w:val="32"/>
          <w:szCs w:val="32"/>
        </w:rPr>
        <w:t>现在，当人们提到“ 星 卡 大 师”，他们可能会想到那些掌握一切机制的人，那些能够轻松解决任何问题的人。但对于我而言，“ 星 卡 大 师”更多的是一种状态，是一种持续追求卓越的心态。而这一切，从最开始的一张简单地图，一张又一张藏匿其中意义深远信息的地图，开始了我的故事。</w:t>
      </w:r>
      <w:r>
        <w:rPr>
          <w:sz w:val="32"/>
          <w:szCs w:val="32"/>
        </w:rPr>
        <w:t>&lt;/p&gt;&lt;p&gt;&lt;a href = "/doc/997180-</w:t>
      </w:r>
      <w:r>
        <w:rPr>
          <w:sz w:val="32"/>
          <w:szCs w:val="32"/>
        </w:rPr>
        <w:t>星卡大师我是如何成为一名星卡收集高手的</w:t>
      </w:r>
      <w:r>
        <w:rPr>
          <w:sz w:val="32"/>
          <w:szCs w:val="32"/>
        </w:rPr>
        <w:t>.doc" rel="alternate" download="997180-</w:t>
      </w:r>
      <w:r>
        <w:rPr>
          <w:sz w:val="32"/>
          <w:szCs w:val="32"/>
        </w:rPr>
        <w:t>星卡大师我是如何成为一名星卡收集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