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场真千金的牛仔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片被称为“银河之心”的广阔草原，这里是宇宙中最美丽的地方之一，天空如同深邃的蓝宝石，而大地则覆盖着绵密的地毯般的星尘。这里生活着各种各样的生物，其中就有了一位名叫艾莉娅的小女孩，她是一位真正的千金，但却选择了放弃皇家宫廷中的繁华生活，来到了这片广阔无垠的星际牧场。</w:t>
      </w:r>
      <w:r>
        <w:rPr>
          <w:sz w:val="32"/>
          <w:szCs w:val="32"/>
        </w:rPr>
        <w:t>&lt;/p&gt;&lt;p&gt;&lt;img src="/static-img/toLMBxZKo4PC3EnQcHHP2G92_pd0MxHF79oFKZVmwwG7uxH1i4sYdXaQzqFb_HPa.jpg"&gt;&lt;/p&gt;&lt;p&gt;</w:t>
      </w:r>
      <w:r>
        <w:rPr>
          <w:sz w:val="32"/>
          <w:szCs w:val="32"/>
        </w:rPr>
        <w:t>艾莉娅自小对牛羊充满兴趣，她不仅聪明过人，而且对动物有着异常细腻的情感。在她眼中，每一头牛羊都是独一无二、值得呵护和保护的生命。她决定成为一个真正意义上的牛仔，在这个星际牧场上用实际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征服初体验</w:t>
      </w:r>
      <w:r>
        <w:rPr>
          <w:sz w:val="32"/>
          <w:szCs w:val="32"/>
        </w:rPr>
        <w:t>&lt;/p&gt;&lt;p&gt;&lt;img src="/static-img/mDyZMnEQM5_pRPvHmQFviG92_pd0MxHF79oFKZVmwwFAAed3uUYNVqrTKBZIFshA.jpg"&gt;&lt;/p&gt;&lt;p&gt;</w:t>
      </w:r>
      <w:r>
        <w:rPr>
          <w:sz w:val="32"/>
          <w:szCs w:val="32"/>
        </w:rPr>
        <w:t>当艾莉娅第一次踏入这片未知的大陆时，她感到既兴奋又紧张。她的任务是找到并驯服那些野生的一群母牛。经过几个月艰苦卓绝的训练与挑战，她终于成功地驯服了那群母牛，并开始了自己作为一个独立奶农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探索新资源</w:t>
      </w:r>
      <w:r>
        <w:rPr>
          <w:sz w:val="32"/>
          <w:szCs w:val="32"/>
        </w:rPr>
        <w:t>&lt;/p&gt;&lt;p&gt;&lt;img src="/static-img/ySVlQv5ek3WMXlyd95FFs292_pd0MxHF79oFKZVmwwFAAed3uUYNVqrTKBZIFshA.jpg"&gt;&lt;/p&gt;&lt;p&gt;</w:t>
      </w:r>
      <w:r>
        <w:rPr>
          <w:sz w:val="32"/>
          <w:szCs w:val="32"/>
        </w:rPr>
        <w:t>随着时间推移，艾莉娅发现这块土地蕴藏着丰富而独特的地理资源。她不仅能够生产出优质乳制品，还能从这些资源中提取高效且环保的地球化肥，为整个社区提供帮助。这使得她在本土乃至整个宇宙范围内获得了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建立联盟</w:t>
      </w:r>
      <w:r>
        <w:rPr>
          <w:sz w:val="32"/>
          <w:szCs w:val="32"/>
        </w:rPr>
        <w:t>&lt;/p&gt;&lt;p&gt;&lt;img src="/static-img/yIzSyXenpHeJHU7KxJ1OQm92_pd0MxHF79oFKZVmwwFAAed3uUYNVqrTKBZIFshA.jpg"&gt;&lt;/p&gt;&lt;p&gt;</w:t>
      </w:r>
      <w:r>
        <w:rPr>
          <w:sz w:val="32"/>
          <w:szCs w:val="32"/>
        </w:rPr>
        <w:t>为了更好地管理和保护这些珍贵资源，艾莉娅主动建立起了一支由来自不同行星的人组成的小型军事联盟。此联盟不仅保证了本地区安全，也促进了不同文明之间友好交流和合作，从而打破了一些旧有的壁垒，让不同的种族走向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教育与传承</w:t>
      </w:r>
      <w:r>
        <w:rPr>
          <w:sz w:val="32"/>
          <w:szCs w:val="32"/>
        </w:rPr>
        <w:t>&lt;/p&gt;&lt;p&gt;&lt;img src="/static-img/CEVXhCA2ewVQTzVN4gXawW92_pd0MxHF79oFKZVmwwFAAed3uUYNVqrTKBZIFshA.jpg"&gt;&lt;/p&gt;&lt;p&gt;</w:t>
      </w:r>
      <w:r>
        <w:rPr>
          <w:sz w:val="32"/>
          <w:szCs w:val="32"/>
        </w:rPr>
        <w:t>在完成初期目标后，艾莉娅意识到要让更多年轻人了解和参与到这种农业活动中来，便创办了一所特殊学校——“银河牧场学院”。那里教授的是如何适应异星环境，以及如何培养一种新的智慧，即将科技与自然相结合，以永续发展为目标。而她自己也成为了这一学科领域里的先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银河之心”周围逐渐形成了一片繁荣昌盛的大都会。而就在这个过程中，真千金在星际放牛已经变成了一个传奇故事，它激励着更多的人们追求梦想，不论是在哪个角落，都有可能发现属于自己的光芒。通过不断探索和学习，更重要的是要学会尊重每一种生命，无论它来自何方或多么陌生，都值得我们去理解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说真千金在星际放牛，你是否会想到那个充满希望、勇敢面对未知的小女孩？现在，那个小女孩已经成长为一位伟大的领袖，一名受人尊敬、影响力巨大的科学家。在接下来的岁月里，我们可以预见，就连最遥远的地方，也会因为她的努力而变得更加美好，因为有一份关于自由、友谊以及永恒信念的心灵回响。这就是“银河之心”的奇迹，这也是人类永恒追求的一部分。</w:t>
      </w:r>
      <w:r>
        <w:rPr>
          <w:sz w:val="32"/>
          <w:szCs w:val="32"/>
        </w:rPr>
        <w:t>&lt;/p&gt;&lt;p&gt;&lt;a href = "/doc/997035-</w:t>
      </w:r>
      <w:r>
        <w:rPr>
          <w:sz w:val="32"/>
          <w:szCs w:val="32"/>
        </w:rPr>
        <w:t>星际牧场真千金的牛仔冒险</w:t>
      </w:r>
      <w:r>
        <w:rPr>
          <w:sz w:val="32"/>
          <w:szCs w:val="32"/>
        </w:rPr>
        <w:t>.doc" rel="alternate" download="997035-</w:t>
      </w:r>
      <w:r>
        <w:rPr>
          <w:sz w:val="32"/>
          <w:szCs w:val="32"/>
        </w:rPr>
        <w:t>星际牧场真千金的牛仔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