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秘帝影下的隐秘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宫廷生活</w:t>
      </w:r>
      <w:r>
        <w:rPr>
          <w:sz w:val="32"/>
          <w:szCs w:val="32"/>
        </w:rPr>
        <w:t>&lt;/p&gt;&lt;p&gt;&lt;img src="/static-img/Y5vdcrvQaFwr3p-W1eE_6Y0KfrAxav8NviAx6G28xRiGsmzKjZ0yv1vm_H9B10e-.jpg"&gt;&lt;/p&gt;&lt;p&gt;</w:t>
      </w:r>
      <w:r>
        <w:rPr>
          <w:sz w:val="32"/>
          <w:szCs w:val="32"/>
        </w:rPr>
        <w:t>慈禧作为清朝末期的皇太后，掌握着巨大的权力，她的宫廷生活充满了复杂的情感纠葛和政治斗争。在她的统治下，中国进入了一段动荡的时期。慈禧不仅是中国历史上的重要人物，更是对女性地位影响深远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道光帝</w:t>
      </w:r>
      <w:r>
        <w:rPr>
          <w:sz w:val="32"/>
          <w:szCs w:val="32"/>
        </w:rPr>
        <w:t>&lt;/p&gt;&lt;p&gt;&lt;img src="/static-img/Bvu7WUPToJB4FVlKrHu7340KfrAxav8NviAx6G28xRhvw-_ecabt099JYtDrEXrw19fk0rfLQGH4faJlKmfNyn4jFEfsoU1Kzd5bdll99woYh8hKys17WC3WDs3xtTI-KMCg5D8V9G_Q7zl7jvR9RX_mm06hFKfEV3KIWi_NLrMPQEXZNm-MQwE7rQN2dZGZaHb47SzRXtVo0ctddu1Wxw.jpg"&gt;&lt;/p&gt;&lt;p&gt;</w:t>
      </w:r>
      <w:r>
        <w:rPr>
          <w:sz w:val="32"/>
          <w:szCs w:val="32"/>
        </w:rPr>
        <w:t>在道光帝去世后，慈禧成为太后的位置，并且迅速崛起成为实质上的国政决策者。她与道光帝之间有着复杂的情感纽带，这也影响了她对国家事务的处理方式。在这个过程中，她展现出了极强的手腕和政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安太后的出现</w:t>
      </w:r>
      <w:r>
        <w:rPr>
          <w:sz w:val="32"/>
          <w:szCs w:val="32"/>
        </w:rPr>
        <w:t>&lt;/p&gt;&lt;p&gt;&lt;img src="/static-img/Tpj6fFKrJBF2x2whBPuijo0KfrAxav8NviAx6G28xRhvw-_ecabt099JYtDrEXrw19fk0rfLQGH4faJlKmfNyn4jFEfsoU1Kzd5bdll99woYh8hKys17WC3WDs3xtTI-KMCg5D8V9G_Q7zl7jvR9RX_mm06hFKfEV3KIWi_NLrMPQEXZNm-MQwE7rQN2dZGZaHb47SzRXtVo0ctddu1Wxw.jpg"&gt;&lt;/p&gt;&lt;p&gt;</w:t>
      </w:r>
      <w:r>
        <w:rPr>
          <w:sz w:val="32"/>
          <w:szCs w:val="32"/>
        </w:rPr>
        <w:t xml:space="preserve">随着时间的推移，慈安太后开始逐渐介入政治 </w:t>
      </w:r>
      <w:r>
        <w:rPr>
          <w:sz w:val="32"/>
          <w:szCs w:val="32"/>
        </w:rPr>
        <w:t>affairs</w:t>
      </w:r>
      <w:r>
        <w:rPr>
          <w:sz w:val="32"/>
          <w:szCs w:val="32"/>
        </w:rPr>
        <w:t>，在此背景下，她与慈禧之间形成了一种微妙而又紧张的地位关系。两人的合作与冲突共同塑造了晚清历史，他们之间的心理战役也是一个值得研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孤寂与忧虑</w:t>
      </w:r>
      <w:r>
        <w:rPr>
          <w:sz w:val="32"/>
          <w:szCs w:val="32"/>
        </w:rPr>
        <w:t>&lt;/p&gt;&lt;p&gt;&lt;img src="/static-img/ZiBmiyRmWaIy_5rf_IR7c40KfrAxav8NviAx6G28xRhvw-_ecabt099JYtDrEXrw19fk0rfLQGH4faJlKmfNyn4jFEfsoU1Kzd5bdll99woYh8hKys17WC3WDs3xtTI-KMCg5D8V9G_Q7zl7jvR9RX_mm06hFKfEV3KIWi_NLrMPQEXZNm-MQwE7rQN2dZGZaHb47SzRXtVo0ctddu1Wxw.jpg"&gt;&lt;/p&gt;&lt;p&gt;</w:t>
      </w:r>
      <w:r>
        <w:rPr>
          <w:sz w:val="32"/>
          <w:szCs w:val="32"/>
        </w:rPr>
        <w:t>随着年岁增长，慈禧开始感到孤独和忧虑。她面临的是一片动荡不安的大环境，同时也承受着个人情感上的困扰。在这样的背景下，她更加重视自己的私人世界，对于如何保护自己以及维护家族利益有着更为深刻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担忧</w:t>
      </w:r>
      <w:r>
        <w:rPr>
          <w:sz w:val="32"/>
          <w:szCs w:val="32"/>
        </w:rPr>
        <w:t>&lt;/p&gt;&lt;p&gt;&lt;img src="/static-img/quoPSL28W2HRuuE7Gyv1TY0KfrAxav8NviAx6G28xRhvw-_ecabt099JYtDrEXrw19fk0rfLQGH4faJlKmfNyn4jFEfsoU1Kzd5bdll99woYh8hKys17WC3WDs3xtTI-KMCg5D8V9G_Q7zl7jvR9RX_mm06hFKfEV3KIWi_NLrMPQEXZNm-MQwE7rQN2dZGZaHb47SzRXtVo0ctddu1Wxw.jpg"&gt;&lt;/p&gt;&lt;p&gt;</w:t>
      </w:r>
      <w:r>
        <w:rPr>
          <w:sz w:val="32"/>
          <w:szCs w:val="32"/>
        </w:rPr>
        <w:t>尽管在晚年时期内外交困，但仍然有一种对于未来的担忧，这份担忧体现在她对接班人问题上。由于没有合适的人选来继承她的职位，这给予她无尽烦恼，因为这直接关系到整个帝国乃至家族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最后阶段，慈禑试图寻找一种平静之路，无论是在精神上还是情感上。她通过宗教信仰找到了一定的宁静，同时也留心国家大事，不断努力寻求最好的解决方案以减轻自己的责任压力。</w:t>
      </w:r>
      <w:r>
        <w:rPr>
          <w:sz w:val="32"/>
          <w:szCs w:val="32"/>
        </w:rPr>
        <w:t>&lt;/p&gt;&lt;p&gt;&lt;a href = "/doc/996934-</w:t>
      </w:r>
      <w:r>
        <w:rPr>
          <w:sz w:val="32"/>
          <w:szCs w:val="32"/>
        </w:rPr>
        <w:t>慈禧秘密生活揭秘帝影下的隐秘轨迹</w:t>
      </w:r>
      <w:r>
        <w:rPr>
          <w:sz w:val="32"/>
          <w:szCs w:val="32"/>
        </w:rPr>
        <w:t>.doc" rel="alternate" download="996934-</w:t>
      </w:r>
      <w:r>
        <w:rPr>
          <w:sz w:val="32"/>
          <w:szCs w:val="32"/>
        </w:rPr>
        <w:t>慈禧秘密生活揭秘帝影下的隐秘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