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一对多智能文本转换与生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：未来文本转换的新纪元吗？</w:t>
      </w:r>
      <w:r>
        <w:rPr>
          <w:sz w:val="32"/>
          <w:szCs w:val="32"/>
        </w:rPr>
        <w:t>&lt;/p&gt;&lt;p&gt;&lt;img src="/static-img/V97gvcCERxOcbh4lGJ0lJI2ycc9EKMluXK6X8gSzb8RBM4iO9F_7YvP7bUFUUHBv.jpg"&gt;&lt;/p&gt;&lt;p&gt;</w:t>
      </w:r>
      <w:r>
        <w:rPr>
          <w:sz w:val="32"/>
          <w:szCs w:val="32"/>
        </w:rPr>
        <w:t>在信息爆炸的今天，数据处理和文本转换成为了各行各业不可或缺的一部分。传统的手动编辑已经无法满足日益增长的需求，因此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成为了一种革命性的解决方案。这项技术不仅可以极大地提高工作效率，还能保证质量与速度兼顾，让人不得不怀疑，这是否真的开启了未来文本转换的新纪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x3ng8lHoIU5kvBs8g1a2I2ycc9EKMluXK6X8gSzb8RBM4iO9F_7YvP7bUFUUHBv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是一种基于先进人工智能算法的自动化文本转换系统。它能够理解复杂语境，不仅能进行简单的事务性翻译，还能创造出具有独特风格和情感色彩的内容，使得生成出的文字既自然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JPrMDLswiLaCugUJPw6yI2ycc9EKMluXK6X8gSzb8RBM4iO9F_7YvP7bUFUUHBv.jpg"&gt;&lt;/p&gt;&lt;p&gt;</w:t>
      </w:r>
      <w:r>
        <w:rPr>
          <w:sz w:val="32"/>
          <w:szCs w:val="32"/>
        </w:rPr>
        <w:t>要实现这一目标，研究者们首先需要收集大量高质量的人类语言样本，以此为基础训练模型，使其能够学习到语言规则和语用习惯。随后，对模型进行不断迭代优化，以确保其在实际应用中的准确性和可靠性。此外，与人类合作也是必不可少的一环，它有助于模型更好地理解人类意图，并提供更贴近用户期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CevSWzUsGg2Qfl6MuS14W42ycc9EKMluXK6X8gSzb8RBM4iO9F_7YvP7bUFUUHBv.jpg"&gt;&lt;/p&gt;&lt;p&gt;</w:t>
      </w:r>
      <w:r>
        <w:rPr>
          <w:sz w:val="32"/>
          <w:szCs w:val="32"/>
        </w:rPr>
        <w:t>尽管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显得神奇无比，但它也面临着诸多挑战。在处理涉及文化差异、历史背景、专业术语等复杂内容时，模型往往难以做到精准无误。此外，由于缺乏真实世界经验，一些情况下的判断可能会偏离正确答案，从而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的可能性</w:t>
      </w:r>
      <w:r>
        <w:rPr>
          <w:sz w:val="32"/>
          <w:szCs w:val="32"/>
        </w:rPr>
        <w:t>&lt;/p&gt;&lt;p&gt;&lt;img src="/static-img/75cT76MrXPsF4AaM9Fh_zY2ycc9EKMluXK6X8gSzb8RBM4iO9F_7YvP7bUFUUHBv.jpg"&gt;&lt;/p&gt;&lt;p&gt;</w:t>
      </w:r>
      <w:r>
        <w:rPr>
          <w:sz w:val="32"/>
          <w:szCs w:val="32"/>
        </w:rPr>
        <w:t>然而，无论这些挑战有多大，研究人员仍然充满信心，因为他们相信，只要继续推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尤其是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方面的研究，就一定能克服这些障碍。而一旦成功，这项技术将带来前所未有的便捷，为广大用户带来更加个性化、高效且准确的情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正逐步走向商业化，其潜力巨大，但同时也伴随着许多挑战。在接下来的时间里，我们将见证这门科学如何一步步克服现存问题，最终让这种革命性的工具成为我们生活中不可或缺的一部分。如果说这就是未来，那么我们每个人都应该准备好迎接这个全新的时代吧。</w:t>
      </w:r>
      <w:r>
        <w:rPr>
          <w:sz w:val="32"/>
          <w:szCs w:val="32"/>
        </w:rPr>
        <w:t>&lt;/p&gt;&lt;p&gt;&lt;a href = "/doc/9968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多智能文本转换与生成系统</w:t>
      </w:r>
      <w:r>
        <w:rPr>
          <w:sz w:val="32"/>
          <w:szCs w:val="32"/>
        </w:rPr>
        <w:t>.doc" rel="alternate" download="9968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多智能文本转换与生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