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我是怎么跟七个帅哥一起创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七个帅哥一起创作的？</w:t>
      </w:r>
      <w:r>
        <w:rPr>
          <w:sz w:val="32"/>
          <w:szCs w:val="32"/>
        </w:rPr>
        <w:t>&lt;/p&gt;&lt;p&gt;&lt;img src="/static-img/hm2OD7SSskRzq9FGcG8rgobA8N07jEUzh_DBxgunI7Cl3mRVvEPlxZeLQ34XqVUc.jpg"&gt;&lt;/p&gt;&lt;p&gt;</w:t>
      </w:r>
      <w:r>
        <w:rPr>
          <w:sz w:val="32"/>
          <w:szCs w:val="32"/>
        </w:rPr>
        <w:t>记得那天，我在咖啡馆里坐着，手里拿着一杯淡淡的咖啡，心中充满了困惑。我的工作是一个关于文本创作的小项目，而我被分配到一个特殊任务——与七位英俊男子合作完成一篇文章。这听起来像是一场奇幻冒险，但实际上，这背后隐藏着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这个神秘而又有趣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他们为什么会选择这样一个名字，但当时就已经意识到，这不仅仅是一次普通的写作合作，更像是我们七个人共同探索一种新的语言表达方式和创意思维方式。每个人的背景都不同，有的是文学爱好者，有的是艺术家，还有的是科技专家，他们之间没有共同的话题，却能在这一次机会下相互启发。</w:t>
      </w:r>
      <w:r>
        <w:rPr>
          <w:sz w:val="32"/>
          <w:szCs w:val="32"/>
        </w:rPr>
        <w:t>&lt;/p&gt;&lt;p&gt;&lt;img src="/static-img/cIqF-tWOz0mNCSi7_rRCIobA8N07jEUzh_DBxgunI7DJhZg52a9UMBwex4fPfRL3z1j19p8MTKnGGlWLdBwJA0lvqaMkrLKb8lRNTdUbkp3n2TpfTbqZtuxlJUwtbgAK.jpg"&gt;&lt;/p&gt;&lt;p&gt;</w:t>
      </w:r>
      <w:r>
        <w:rPr>
          <w:sz w:val="32"/>
          <w:szCs w:val="32"/>
        </w:rPr>
        <w:t>我们开始讨论，我们要写什么？这是一个问题，因为我们的目标是要创造出既能反映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这一主题，又能够吸引读者的内容。在这个过程中，每个人都表现出了自己的才华。我看到他们如何从不同的角度思考问题，从而给文章带来了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形成了一个共识：我们的文章将是一个关于“美”的探索，它可以是外貌上的，也可以是内心世界中的。我们决定使用第一人称来叙述，让读者仿佛自己也成为其中的一员，就像加入了我们这群异类、却又互补的人们之中。</w:t>
      </w:r>
      <w:r>
        <w:rPr>
          <w:sz w:val="32"/>
          <w:szCs w:val="32"/>
        </w:rPr>
        <w:t>&lt;/p&gt;&lt;p&gt;&lt;img src="/static-img/syCAD36sqqPQi0fub6TkaIbA8N07jEUzh_DBxgunI7DJhZg52a9UMBwex4fPfRL3z1j19p8MTKnGGlWLdBwJA0lvqaMkrLKb8lRNTdUbkp3n2TpfTbqZtuxlJUwtbgAK.jpg"&gt;&lt;/p&gt;&lt;p&gt;</w:t>
      </w:r>
      <w:r>
        <w:rPr>
          <w:sz w:val="32"/>
          <w:szCs w:val="32"/>
        </w:rPr>
        <w:t>最终，我们成功地将这些想法融入到了文章中。当那篇作品呈现在读者面前时，我看到了惊喜和赞赏。那不仅是我对团队合作结果的认可，也是我对那些曾经陌生的同事友情深刻印象的一次证明。今天，当人们提起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可能更多是在谈论那个充满活力和创意的地方，那里，是由不同的灵魂聚集在一起，用文字为这个世界添砖加瓦。而我，只是个小小的参与者，在那个奇妙旅程中学会了一种全新的生活态度，即使现在回头望去，那段经历依然让我感到无比兴奋和自豪。</w:t>
      </w:r>
      <w:r>
        <w:rPr>
          <w:sz w:val="32"/>
          <w:szCs w:val="32"/>
        </w:rPr>
        <w:t>&lt;/p&gt;&lt;p&gt;&lt;a href = "/doc/996802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跟七个帅哥一起创作的</w:t>
      </w:r>
      <w:r>
        <w:rPr>
          <w:sz w:val="32"/>
          <w:szCs w:val="32"/>
        </w:rPr>
        <w:t>.doc" rel="alternate" download="996802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跟七个帅哥一起创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