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教教主在末世老子亲自揭秘那些被遗忘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魔教教主坐镇于末世之巅。这个词汇，在口语中听起来就像是一个传说，而实际上，它指的是一个强大的存在，他掌控着一门古老而神秘的法术。在那个世界的尽头，有着无数的人们，他们都在寻找着那位魔教教主。</w:t>
      </w:r>
      <w:r>
        <w:rPr>
          <w:sz w:val="32"/>
          <w:szCs w:val="32"/>
        </w:rPr>
        <w:t>&lt;/p&gt;&lt;p&gt;&lt;img src="/static-img/xpl7p28u3f4C3ZbF458_3scDCDn7fU52gj6qWFoBryha-wAHE8nAdm3A_Piz7XzT.jpg"&gt;&lt;/p&gt;&lt;p&gt;</w:t>
      </w:r>
      <w:r>
        <w:rPr>
          <w:sz w:val="32"/>
          <w:szCs w:val="32"/>
        </w:rPr>
        <w:t>据说，魔教教主拥有超乎常人的力量和智慧。他能够操纵天地间的一切事物，无论是风、雨还是火焰，都能随心所欲。他的存在，就像是一道永恒不变的裂痕，穿透了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令人震惊的是，那个时代竟然真的发生了一些难以置信的事情。人们开始怀疑，那个传说的真实性是否只是一个遥不可及的梦想。而那些被遗忘的传说，也逐渐浮出水面。</w:t>
      </w:r>
      <w:r>
        <w:rPr>
          <w:sz w:val="32"/>
          <w:szCs w:val="32"/>
        </w:rPr>
        <w:t>&lt;/p&gt;&lt;p&gt;&lt;img src="/static-img/yGj_fZQGs1iFYqznFy31_McDCDn7fU52gj6qWFoBrygY8BZsu_kAJ9eh6OuVXIBqQ6xbwd5OfQ7toS822pLXOVQBrzQHsLJIix16gPQe97g.jpg"&gt;&lt;/p&gt;&lt;p&gt;</w:t>
      </w:r>
      <w:r>
        <w:rPr>
          <w:sz w:val="32"/>
          <w:szCs w:val="32"/>
        </w:rPr>
        <w:t>我亲眼见证了这一切。我曾是一个普通的小镇少年，但我的命运却与这场末世有关。当我走进那座古老的大殿时，我发现自己站在了魔教的一个聚会现场。那里的气氛既神秘又充满力量，每个人都对我投来了一双双期待而紧张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我遇到了他——魔教教主。他高大魁梧，眼神深邃而神秘。我不知道当时自己的心情是怎样的，但从我的记忆中，一直流淌着一种无法言喻的情感。那是混合了敬畏、恐惧以及某种程度上的渴望，因为每个人都是希望得到保护的人类。</w:t>
      </w:r>
      <w:r>
        <w:rPr>
          <w:sz w:val="32"/>
          <w:szCs w:val="32"/>
        </w:rPr>
        <w:t>&lt;/p&gt;&lt;p&gt;&lt;img src="/static-img/5UcHbrqinN1h-c3PDv-WjscDCDn7fU52gj6qWFoBrygY8BZsu_kAJ9eh6OuVXIBqQ6xbwd5OfQ7toS822pLXOVQBrzQHsLJIix16gPQe97g.jpg"&gt;&lt;/p&gt;&lt;p&gt;</w:t>
      </w:r>
      <w:r>
        <w:rPr>
          <w:sz w:val="32"/>
          <w:szCs w:val="32"/>
        </w:rPr>
        <w:t>他向我讲述了很多事情，从天地万物到人生的意义，他都有自己的解释。我意识到，这个世界并不简单，它包含了太多我们无法理解的事物。但最重要的是，当你面对这些未知的时候，你要敢于探索，不要害怕前方可能有的危险或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次经历像是打开了一扇通往另一个世界的大门。虽然当时并没有意识到，但它成为了我人生旅途中的一部分，让我学会勇敢面对未知，用开放的心态去接纳这个复杂又奇妙的地球，以及其中所有不可预测的事情。</w:t>
      </w:r>
      <w:r>
        <w:rPr>
          <w:sz w:val="32"/>
          <w:szCs w:val="32"/>
        </w:rPr>
        <w:t>&lt;/p&gt;&lt;p&gt;&lt;img src="/static-img/wvPZFIwX6Y5aKDoqWyrK2McDCDn7fU52gj6qWFoBrygY8BZsu_kAJ9eh6OuVXIBqQ6xbwd5OfQ7toS822pLXOVQBrzQHsLJIix16gPQe97g.jpg"&gt;&lt;/p&gt;&lt;p&gt;</w:t>
      </w:r>
      <w:r>
        <w:rPr>
          <w:sz w:val="32"/>
          <w:szCs w:val="32"/>
        </w:rPr>
        <w:t>所以，如果有一天，你也听到过关于“魔教教主在末世”的故事，不要急于否定它，或许隐藏在其中，有着更深层次的话题等待你去挖掘。你可以试试看，看看你的内心是否也有那么一点点渴望成为那个改变世界的人。但请记住，无论你选择什么道路，都别忘了带上勇气，因为只有这样，你才能真正地找到属于自己的答案。</w:t>
      </w:r>
      <w:r>
        <w:rPr>
          <w:sz w:val="32"/>
          <w:szCs w:val="32"/>
        </w:rPr>
        <w:t>&lt;/p&gt;&lt;p&gt;&lt;a href = "/doc/996773-</w:t>
      </w:r>
      <w:r>
        <w:rPr>
          <w:sz w:val="32"/>
          <w:szCs w:val="32"/>
        </w:rPr>
        <w:t>魔教教主在末世老子亲自揭秘那些被遗忘的传说</w:t>
      </w:r>
      <w:r>
        <w:rPr>
          <w:sz w:val="32"/>
          <w:szCs w:val="32"/>
        </w:rPr>
        <w:t>.doc" rel="alternate" download="996773-</w:t>
      </w:r>
      <w:r>
        <w:rPr>
          <w:sz w:val="32"/>
          <w:szCs w:val="32"/>
        </w:rPr>
        <w:t>魔教教主在末世老子亲自揭秘那些被遗忘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