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如何用它给兔子洗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照顾我们的宠物兔子时，我们需要注意它们的皮毛健康。特别是夏季，由于温度升高，湿度增加，对于我们这些毛茸茸的小朋友来说，那是一场温暖的“雨伞”。这时候，如果能找到一款适合他们的清洁产品，那就再好不过了。</w:t>
      </w:r>
      <w:r>
        <w:rPr>
          <w:sz w:val="32"/>
          <w:szCs w:val="32"/>
        </w:rPr>
        <w:t>&lt;/p&gt;&lt;p&gt;&lt;img src="/static-img/gMliQR6hp8CzINSaYJGkKSV8jtG2rhGyGibPg1OYwdJqL4IQB36Gnfqow1m5GO_p.jpeg"&gt;&lt;/p&gt;&lt;p&gt;</w:t>
      </w:r>
      <w:r>
        <w:rPr>
          <w:sz w:val="32"/>
          <w:szCs w:val="32"/>
        </w:rPr>
        <w:t>今天，我要和大家分享的是我最近发现的一款非常受欢迎的“老师你的兔兔子好软水软件”。这个名字听起来有些奇怪，但相信我，它其实是一个简单易用的洗发水，而且专为小动物设计。</w:t>
      </w:r>
      <w:r>
        <w:rPr>
          <w:sz w:val="32"/>
          <w:szCs w:val="32"/>
        </w:rPr>
        <w:t>&lt;/p&gt;&lt;p&gt;</w:t>
      </w:r>
      <w:r>
        <w:rPr>
          <w:sz w:val="32"/>
          <w:szCs w:val="32"/>
        </w:rPr>
        <w:t>首先，这款洗发水不含有对宠物不友好的化学成分，比如硫磺、酒精等，它们对于人类来说可能没有什么大碍，但对我们的可爱小家伙却是巨大的威胁。其次，这款产品还具有天然香味，不仅不会让我们的家里产生刺鼻气味，更重要的是，它能够有效地去除四处爬行的小动物体上的死皮和污垢，让它们的毛发变得光滑亮泽。</w:t>
      </w:r>
      <w:r>
        <w:rPr>
          <w:sz w:val="32"/>
          <w:szCs w:val="32"/>
        </w:rPr>
        <w:t>&lt;/p&gt;&lt;p&gt;&lt;img src="/static-img/0sWGkqS59wprAC1pMTKxFSV8jtG2rhGyGibPg1OYwdKL4ci7pn0Q9gNnE8fFXyDmVKM6x6bS_Lq4V-sYljqJE6SSCCdRIKeUoGy1kr0X7f393tB-WoxtAd8Ka8YjVyPlq2wwxQahV6XHwA81NVXjfA.png"&gt;&lt;/p&gt;&lt;p&gt;</w:t>
      </w:r>
      <w:r>
        <w:rPr>
          <w:sz w:val="32"/>
          <w:szCs w:val="32"/>
        </w:rPr>
        <w:t>使用方法也非常简单，只需将适量的“老师你的兔兔子好软水软件”涂抹在手掌上，然后轻轻搓揉到你宝贝的小脸蛋或全身，再用温水冲净即可。这一步骤虽然简单，但是效果却是显著无比，让那些曾经因为毛球堆积而看起来有点丑陋的小家伙们重新焕发出活力与魅力。</w:t>
      </w:r>
      <w:r>
        <w:rPr>
          <w:sz w:val="32"/>
          <w:szCs w:val="32"/>
        </w:rPr>
        <w:t>&lt;/p&gt;&lt;p&gt;</w:t>
      </w:r>
      <w:r>
        <w:rPr>
          <w:sz w:val="32"/>
          <w:szCs w:val="32"/>
        </w:rPr>
        <w:t>当然了，每个家庭的情况都是不同的，有些家长可能会担心使用新产品后是否会引起过敏反应或者其他问题。但别担心，这款产品经过严格测试，没有任何副作用，是安全且健康选择。</w:t>
      </w:r>
      <w:r>
        <w:rPr>
          <w:sz w:val="32"/>
          <w:szCs w:val="32"/>
        </w:rPr>
        <w:t>&lt;/p&gt;&lt;p&gt;&lt;img src="/static-img/EXRCV--fkCouBwvd4pzUuCV8jtG2rhGyGibPg1OYwdKL4ci7pn0Q9gNnE8fFXyDmVKM6x6bS_Lq4V-sYljqJE6SSCCdRIKeUoGy1kr0X7f393tB-WoxtAd8Ka8YjVyPlq2wwxQahV6XHwA81NVXjfA.png"&gt;&lt;/p&gt;&lt;p&gt;</w:t>
      </w:r>
      <w:r>
        <w:rPr>
          <w:sz w:val="32"/>
          <w:szCs w:val="32"/>
        </w:rPr>
        <w:t>总之，“老师你的兔兔子好软水软件”是一个很好的选择，无论是在夏季还是其他季节，都能帮助我们维持宠物家的卫生，同时让它们感到舒适。所以，下次当你准备给你那只可爱的小伙伴进行一次美丽护理时，不妨尝试一下这款神奇的清洁工具吧！</w:t>
      </w:r>
      <w:r>
        <w:rPr>
          <w:sz w:val="32"/>
          <w:szCs w:val="32"/>
        </w:rPr>
        <w:t>&lt;/p&gt;&lt;p&gt;&lt;a href = "/doc/996757-</w:t>
      </w:r>
      <w:r>
        <w:rPr>
          <w:sz w:val="32"/>
          <w:szCs w:val="32"/>
        </w:rPr>
        <w:t>老师你的兔兔子好软水软件如何用它给兔子洗澡</w:t>
      </w:r>
      <w:r>
        <w:rPr>
          <w:sz w:val="32"/>
          <w:szCs w:val="32"/>
        </w:rPr>
        <w:t>.doc" rel="alternate" download="996757-</w:t>
      </w:r>
      <w:r>
        <w:rPr>
          <w:sz w:val="32"/>
          <w:szCs w:val="32"/>
        </w:rPr>
        <w:t>老师你的兔兔子好软水软件如何用它给兔子洗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