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艺术界的新风尚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与中国插画文化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数字化转型加速的时代，传统艺术与现代科技相互交织，产生了一个全新的文化现象——数字艺术。其中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作为一个重要平台，不仅为全球观众展示了中国独特的插画风格，也为国内外设计师提供了展示作品、交流创意和学习技术的一站式服务。</w:t>
      </w:r>
      <w:r>
        <w:rPr>
          <w:sz w:val="32"/>
          <w:szCs w:val="32"/>
        </w:rPr>
        <w:t>&lt;/p&gt;&lt;p&gt;&lt;img src="/static-img/YrbyN0Og_4jpg1NZvvQzC0241Ju1Xt_5Ko6rens16KsB94aUEVWHYKOvWZCsG5kr.jpg"&gt;&lt;/p&gt;&lt;p&gt;</w:t>
      </w:r>
      <w:r>
        <w:rPr>
          <w:sz w:val="32"/>
          <w:szCs w:val="32"/>
        </w:rPr>
        <w:t>首先，我们可以从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一股强烈的年轻活力。这是一个由年轻人主导的社区，他们将自己的创作发表在这里，无论是漫画、动漫还是游戏相关内容，都能在这里找到最贴心的小伙伴和激情四射的心灵对话。这种年轻人的热血和无限可能，是当前社交媒体上的另一种文化现象，它不仅影响着网络用戶，更深远地影响着整个社会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展现出了中国插画文化在国际舞台上的独特魅力。随着国外用户对中国插画越来越感兴趣，这个平台成为了他们了解中国文化的一个窗口。在此过程中，不少优秀作品已经走向世界，一些作者也因此获得了国际知名度，而这些都是通过</w:t>
      </w:r>
      <w:r>
        <w:rPr>
          <w:sz w:val="32"/>
          <w:szCs w:val="32"/>
        </w:rPr>
        <w:t>sa048.com</w:t>
      </w:r>
      <w:r>
        <w:rPr>
          <w:sz w:val="32"/>
          <w:szCs w:val="32"/>
        </w:rPr>
        <w:t>这一平台实现的事实证明。</w:t>
      </w:r>
      <w:r>
        <w:rPr>
          <w:sz w:val="32"/>
          <w:szCs w:val="32"/>
        </w:rPr>
        <w:t>&lt;/p&gt;&lt;p&gt;&lt;img src="/static-img/_YvM0pALanxrm-UIfRBXCE241Ju1Xt_5Ko6rens16KvZ0CUaArReO-ygXrp5PPPm.jpg"&gt;&lt;/p&gt;&lt;p&gt;</w:t>
      </w:r>
      <w:r>
        <w:rPr>
          <w:sz w:val="32"/>
          <w:szCs w:val="32"/>
        </w:rPr>
        <w:t>再者，作为一个专业而且严谨的地方</w:t>
      </w:r>
      <w:r>
        <w:rPr>
          <w:sz w:val="32"/>
          <w:szCs w:val="32"/>
        </w:rPr>
        <w:t>,sao48.com</w:t>
      </w:r>
      <w:r>
        <w:rPr>
          <w:sz w:val="32"/>
          <w:szCs w:val="32"/>
        </w:rPr>
        <w:t>对于插画者的技术要求极高，从线条到色彩，从构图到故事讲述，每一步都需要精细到位。而这样的高标准，也正是推动了一批批新生代设计师不断追求卓越，不断创新，并最终成为行业内具有影响力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平台上，还有很多关于如何提升个人技能以及如何运用软件进行绘图等课程，这使得即使是在技术层面上较弱的人也能够迅速提升自己，为未来的职业生涯打下坚实基础。此举不仅增强了个人能力，也让整个社区更加繁荣昌盛，因为每个成员都在不断进步，最终共同推动整个行业发展前行。</w:t>
      </w:r>
      <w:r>
        <w:rPr>
          <w:sz w:val="32"/>
          <w:szCs w:val="32"/>
        </w:rPr>
        <w:t>&lt;/p&gt;&lt;p&gt;&lt;img src="/static-img/8wUh9EZg1mydYXJVxxctE0241Ju1Xt_5Ko6rens16KvZ0CUaArReO-ygXrp5PPPm.jpg"&gt;&lt;/p&gt;&lt;p&gt;</w:t>
      </w:r>
      <w:r>
        <w:rPr>
          <w:sz w:val="32"/>
          <w:szCs w:val="32"/>
        </w:rPr>
        <w:t>最后，但并非最不重要的是，</w:t>
      </w:r>
      <w:r>
        <w:rPr>
          <w:sz w:val="32"/>
          <w:szCs w:val="32"/>
        </w:rPr>
        <w:t>sa048.com</w:t>
      </w:r>
      <w:r>
        <w:rPr>
          <w:sz w:val="32"/>
          <w:szCs w:val="32"/>
        </w:rPr>
        <w:t>也是一个开放性的空间，让不同背景、不同水平的人们自由交流分享。它鼓励人们去尝试不同的表现方式，不受传统束缚，使得原本只局限于纸张上的美术变得多元化，有更多形式，有更多可能性。这样的开放性正是吸引广大网友参与其中，同时也促成了许多跨学科合作项目及活动，使得</w:t>
      </w:r>
      <w:r>
        <w:rPr>
          <w:sz w:val="32"/>
          <w:szCs w:val="32"/>
        </w:rPr>
        <w:t>art</w:t>
      </w:r>
      <w:r>
        <w:rPr>
          <w:sz w:val="32"/>
          <w:szCs w:val="32"/>
        </w:rPr>
        <w:t>界与其他领域紧密结合起来，为我们提供了全新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不仅是一个展示作品的地方，更是一个连接未来之间桥梁，是艺术家们自我超越和社会责任感体现的一种方式。它以其独有的魅力，将传统中的现代感带给我们的生活，同时又将全球视野带入我们的日常，用一种既古典又时髦的情怀，在互联网海洋中划出属于自己的位置。而这一切，都值得我们去深入探究，并且享受这份丰富多彩、充满希望与挑战的大潮流所带来的快乐吧！</w:t>
      </w:r>
      <w:r>
        <w:rPr>
          <w:sz w:val="32"/>
          <w:szCs w:val="32"/>
        </w:rPr>
        <w:t>&lt;/p&gt;&lt;p&gt;&lt;img src="/static-img/ba0z2gN91YpvvO-zhpJRN0241Ju1Xt_5Ko6rens16KvZ0CUaArReO-ygXrp5PPPm.jpg"&gt;&lt;/p&gt;&lt;p&gt;&lt;a href = "/doc/996613-</w:t>
      </w:r>
      <w:r>
        <w:rPr>
          <w:sz w:val="32"/>
          <w:szCs w:val="32"/>
        </w:rPr>
        <w:t>探索数字艺术界的新风尚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与中国插画文化的融合之旅</w:t>
      </w:r>
      <w:r>
        <w:rPr>
          <w:sz w:val="32"/>
          <w:szCs w:val="32"/>
        </w:rPr>
        <w:t>.doc" rel="alternate" download="996613-</w:t>
      </w:r>
      <w:r>
        <w:rPr>
          <w:sz w:val="32"/>
          <w:szCs w:val="32"/>
        </w:rPr>
        <w:t>探索数字艺术界的新风尚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与中国插画文化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