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随风我见过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你也得看一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你也得看一眼！</w:t>
      </w:r>
      <w:r>
        <w:rPr>
          <w:sz w:val="32"/>
          <w:szCs w:val="32"/>
        </w:rPr>
        <w:t>&lt;/p&gt;&lt;p&gt;&lt;img src="/static-img/dsjjwZRA2Ih8cbf9UiknOV-ktfCYqrKAsOG5BNIWmwp70CTAU9m8_7ro_Y2rd3jh.jpg"&gt;&lt;/p&gt;&lt;p&gt;</w:t>
      </w:r>
      <w:r>
        <w:rPr>
          <w:sz w:val="32"/>
          <w:szCs w:val="32"/>
        </w:rPr>
        <w:t>在这个充满节奏与韵律的时代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不仅仅是一种表达方式，它成为了连接不同文化、激发灵感的桥梁。近日，一条视频在社交媒体上引起了广泛关注，这是一场由欧洲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共同参与的现场演出。在这场潮流盛宴中，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像潮水一样涌现，带来不同的风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第一位艺术家是一个来自英国的小伙子，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了对社会问题的批判和对未来希望的展望。他的每一句台词都像是锋利的小刀，在观众的心里留下深刻印象。而紧接着的是一位法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自己的独特风格，把女性的声音放到舞台中央，让所有人都意识到她们同样是这场音乐革命的一部分。</w:t>
      </w:r>
      <w:r>
        <w:rPr>
          <w:sz w:val="32"/>
          <w:szCs w:val="32"/>
        </w:rPr>
        <w:t>&lt;/p&gt;&lt;p&gt;&lt;img src="/static-img/5XMk-gc4dhG9_e4ZTUw5pF-ktfCYqrKAsOG5BNIWmwqHE3lo9Jk5HXhDDuVFdat8BZziqVZOdyOyrGACO9HDZrq3zEuFV6qAQwIsjbVsv9liVGkTahBsEw3HuSWdceXv8Im9qigJdWNb_XUMIDeDKTBRhKm3N7OAdINiBRloV7pYyo3eGY4duFYVywuDU6gH.jpg"&gt;&lt;/p&gt;&lt;p&gt;</w:t>
      </w:r>
      <w:r>
        <w:rPr>
          <w:sz w:val="32"/>
          <w:szCs w:val="32"/>
        </w:rPr>
        <w:t>接下来，是一位意大利小哥，他通过其独特的手语交流方式，与听众进行了一次无声沟通。这份语言上的挑战，不仅展示了他作为艺术家的才华，也让我们感受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跨越语言障碍、传递情感信息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我印象深刻的是那位西班牙老手。他虽然年纪较大，但他的热情和精湛技艺依然令人敬佩。他的每一次重复，都像是时间倒流，让整个现场仿佛回到了那个创作初期的时候，那种原始而纯粹的情感被完美地呈现出来。</w:t>
      </w:r>
      <w:r>
        <w:rPr>
          <w:sz w:val="32"/>
          <w:szCs w:val="32"/>
        </w:rPr>
        <w:t>&lt;/p&gt;&lt;p&gt;&lt;img src="/static-img/CVls6NGHHiVXfOkuhlBFjF-ktfCYqrKAsOG5BNIWmwqHE3lo9Jk5HXhDDuVFdat8BZziqVZOdyOyrGACO9HDZrq3zEuFV6qAQwIsjbVsv9liVGkTahBsEw3HuSWdceXv8Im9qigJdWNb_XUMIDeDKTBRhKm3N7OAdINiBRloV7pYyo3eGY4duFYVywuDU6gH.jpg"&gt;&lt;/p&gt;&lt;p&gt;</w:t>
      </w:r>
      <w:r>
        <w:rPr>
          <w:sz w:val="32"/>
          <w:szCs w:val="32"/>
        </w:rPr>
        <w:t>总之，这个视频不仅展示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各自独到的风采，更重要的是，它为我们打开了一扇窗，让我们可以从不同的角度去理解和欣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多元化艺术形式。在这个全球化的大环境下，这样的作品不仅是个人表现，更是文化交流与融合的一环。如果你还没有看到它，我劝你赶快点开手机或电脑，看看这些潮流人物如何在“潮水”中喷发出他们各自的人生诗篇！</w:t>
      </w:r>
      <w:r>
        <w:rPr>
          <w:sz w:val="32"/>
          <w:szCs w:val="32"/>
        </w:rPr>
        <w:t>&lt;/p&gt;&lt;p&gt;&lt;a href = "/doc/996462-</w:t>
      </w:r>
      <w:r>
        <w:rPr>
          <w:sz w:val="32"/>
          <w:szCs w:val="32"/>
        </w:rPr>
        <w:t>潮流随风我见过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你也得看一眼</w:t>
      </w:r>
      <w:r>
        <w:rPr>
          <w:sz w:val="32"/>
          <w:szCs w:val="32"/>
        </w:rPr>
        <w:t>.doc" rel="alternate" download="996462-</w:t>
      </w:r>
      <w:r>
        <w:rPr>
          <w:sz w:val="32"/>
          <w:szCs w:val="32"/>
        </w:rPr>
        <w:t>潮流随风我见过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你也得看一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