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纠葛的文字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文字交织</w:t>
      </w:r>
      <w:r>
        <w:rPr>
          <w:sz w:val="32"/>
          <w:szCs w:val="32"/>
        </w:rPr>
        <w:t>&lt;/p&gt;&lt;p&gt;&lt;img src="/static-img/9tP5LhhhOctv26inIEQkC42ycc9EKMluXK6X8gSzb8RBM4iO9F_7YvP7bUFUUHBv.jpg"&gt;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文学形式，它以其独特的情感表达和深刻的人物描绘，吸引了无数读者的喜爱。那么，这种文本是如何通过文字构建起一段段美好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夜晚，你第一次遇见了这份深爱？</w:t>
      </w:r>
      <w:r>
        <w:rPr>
          <w:sz w:val="32"/>
          <w:szCs w:val="32"/>
        </w:rPr>
        <w:t>&lt;/p&gt;&lt;p&gt;&lt;img src="/static-img/rGyqXFC8pU6zd5YnVVaMJ42ycc9EKMluXK6X8gSzb8RBM4iO9F_7YvP7bUFUUHBv.jpg"&gt;&lt;/p&gt;&lt;p&gt;</w:t>
      </w:r>
      <w:r>
        <w:rPr>
          <w:sz w:val="32"/>
          <w:szCs w:val="32"/>
        </w:rPr>
        <w:t>在一个宁静的夜晚，一位年轻人坐在电脑前，他的手指轻巧地敲击着键盘，每一个字都仿佛承载着他内心的波动与思考。他开始写下自己的故事，那是一段关于两个人之间命运相牵、情感纠葛的传奇。这就是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笔触如同画家挥洒油彩一般自由自在地流淌，在屏幕上勾勒出两个人的形象，他们彼此间有着难以言说的默契，也有无法克服的隔阂。每当他们的心跳同步，每当他们共同度过风雨，就像是小说中描述的一样，他们之间的情愫越发浓厚。</w:t>
      </w:r>
      <w:r>
        <w:rPr>
          <w:sz w:val="32"/>
          <w:szCs w:val="32"/>
        </w:rPr>
        <w:t>&lt;/p&gt;&lt;p&gt;&lt;img src="/static-img/J9_ceHiGfPEOAys5kXXO2I2ycc9EKMluXK6X8gSzb8RBM4iO9F_7YvP7bUFUUHBv.jpg"&gt;&lt;/p&gt;&lt;p&gt;</w:t>
      </w:r>
      <w:r>
        <w:rPr>
          <w:sz w:val="32"/>
          <w:szCs w:val="32"/>
        </w:rPr>
        <w:t>你会选择什么样的方式来表达你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这位作者逐渐展现出了自己对语言艺术的精湛掌握。他不仅仅停留在叙述层面，更是将人物的心理活动细致描绘，让读者能够体验到他们所经历的情感波折。在某些关键时刻，他会使用一些特别的话语或是诗意般的话题来点缀整个情节，使得整篇文章充满了温馨而又带有一丝忧伤。</w:t>
      </w:r>
      <w:r>
        <w:rPr>
          <w:sz w:val="32"/>
          <w:szCs w:val="32"/>
        </w:rPr>
        <w:t>&lt;/p&gt;&lt;p&gt;&lt;img src="/static-img/2vZpPIeAePCQ6BmKvZRo3Y2ycc9EKMluXK6X8gSzb8RBM4iO9F_7YvP7bUFUUHBv.jpg"&gt;&lt;/p&gt;&lt;p&gt;</w:t>
      </w:r>
      <w:r>
        <w:rPr>
          <w:sz w:val="32"/>
          <w:szCs w:val="32"/>
        </w:rPr>
        <w:t>这些文字不仅仅是一串串字符，它们更像是一把钥匙，可以打开人们心灵深处最隐秘的地方，让那些被封闭的情感得到释放。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这样的作品，它用它那丰富多彩的情感色彩，为那些渴望被理解和接受的人提供了一片温暖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了这份感情付出一切？</w:t>
      </w:r>
      <w:r>
        <w:rPr>
          <w:sz w:val="32"/>
          <w:szCs w:val="32"/>
        </w:rPr>
        <w:t>&lt;/p&gt;&lt;p&gt;&lt;img src="/static-img/OXcsl1QbWTt29MxERdTrW42ycc9EKMluXK6X8gSzb8RBM4iO9F_7YvP7bUFUUHBv.jpg"&gt;&lt;/p&gt;&lt;p&gt;</w:t>
      </w:r>
      <w:r>
        <w:rPr>
          <w:sz w:val="32"/>
          <w:szCs w:val="32"/>
        </w:rPr>
        <w:t>随着时间推移，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成为了许多人追求真挚感情的一种途径。在这个快节奏、高压力的时代，有多少人可以找到一份真正能让自己心动、让自己感到安慰的事情呢？这些文字就像是朋友一样，陪伴我们走过生活中的点点滴滴，无论何时何地，都能给予我们力量和勇气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作者终于完成了他的作品，但他知道，最美丽的事物往往需要时间去慢慢品味和领悟。而对于那些阅读完这篇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读者来说，只要记住：即使是在最遥远的地方，如果有人能够用这样温柔的声音呼唤你，那么你的世界就会变得更加明亮而灿烂。</w:t>
      </w:r>
      <w:r>
        <w:rPr>
          <w:sz w:val="32"/>
          <w:szCs w:val="32"/>
        </w:rPr>
        <w:t>&lt;/p&gt;&lt;p&gt;&lt;a href = "/doc/99631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文字交织</w:t>
      </w:r>
      <w:r>
        <w:rPr>
          <w:sz w:val="32"/>
          <w:szCs w:val="32"/>
        </w:rPr>
        <w:t>.doc" rel="alternate" download="99631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文字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