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美学公式的魅力全文阅读笔趣阁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知识和故事的需求越来越强烈。随着科技的发展，电子书籍和网络平台逐渐成为获取新内容、体验不同世界视角的重要途径。而“美学公式无删减全文阅读笔趣阁”则是这样一个平台，它以其独特的美学理念和丰富多彩的情感故事，为寻求精神食粮的人们提供了一个温馨而又充实的地方。</w:t>
      </w:r>
      <w:r>
        <w:rPr>
          <w:sz w:val="32"/>
          <w:szCs w:val="32"/>
        </w:rPr>
        <w:t>&lt;/p&gt;&lt;p&gt;&lt;img src="/static-img/Hfp1guUBDYs7m5t8qm1hTYk_CGkkSaTSwKAqq2Z2rQm_njLPLfWmSiTbwT8WpidJ.jpg"&gt;&lt;/p&gt;&lt;p&gt;</w:t>
      </w:r>
      <w:r>
        <w:rPr>
          <w:sz w:val="32"/>
          <w:szCs w:val="32"/>
        </w:rPr>
        <w:t>首先，“美学公式无删减全文阅读笔趣阁”的设计哲学非常注重品质与细节。在这里，每一篇文章都经过精心挑选，不仅涵盖了文学经典，还包括了各种类型的小说、诗歌以及生活指导等。每一本书，无论大小，都被作者用心地制作成完美的一份礼物，让读者能够在轻松愉悦中享受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的作品不仅仅局限于文字，更融合了艺术元素，如插画、音乐甚至是动画。通过这些结合，读者可以更加深入地理解作品背后的情感和主题，从而提升阅读体验，使之变得更加丰富多彩。</w:t>
      </w:r>
      <w:r>
        <w:rPr>
          <w:sz w:val="32"/>
          <w:szCs w:val="32"/>
        </w:rPr>
        <w:t>&lt;/p&gt;&lt;p&gt;&lt;img src="/static-img/5-RHPL7KDkNHFN_TG67vKIk_CGkkSaTSwKAqq2Z2rQkAC0HrsDUHMERe4yd1w5f4yHWsvlXErcKwgpTNqUuBiIHIrdjJ2foKsEG1Sheh9QQQ1y2a3oIdiTtHbUT5nRTBZe_u1V-vU_ay8jG7VCe4IFa-_w48FZpSAev9VxW7TkM.png"&gt;&lt;/p&gt;&lt;p&gt;</w:t>
      </w:r>
      <w:r>
        <w:rPr>
          <w:sz w:val="32"/>
          <w:szCs w:val="32"/>
        </w:rPr>
        <w:t>再者，“美学公式无删减全文阅读笔趣阁”鼓励用户参与到社区活动中，与其他爱好者分享自己的想法与见解。这不仅增强了社区成员之间的情感联系，也为创作提供了新的灵感源泉，让每个人都能在这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还特别关注原创作品的推广。它为年轻作者提供了一片舞台，让他们能够将自己的才华展现给更多人，并通过专业编辑团队对作品进行改进，使之更符合市场需求。这不仅有助于作者实现梦想，同时也让读者能够发现并欣赏到未来的文学巨星。</w:t>
      </w:r>
      <w:r>
        <w:rPr>
          <w:sz w:val="32"/>
          <w:szCs w:val="32"/>
        </w:rPr>
        <w:t>&lt;/p&gt;&lt;p&gt;&lt;img src="/static-img/MjiYgIr4w9yuWPBC_kDY94k_CGkkSaTSwKAqq2Z2rQkAC0HrsDUHMERe4yd1w5f4yHWsvlXErcKwgpTNqUuBiIHIrdjJ2foKsEG1Sheh9QQQ1y2a3oIdiTtHbUT5nRTBZe_u1V-vU_ay8jG7VCe4IFa-_w48FZpSAev9VxW7TkM.png"&gt;&lt;/p&gt;&lt;p&gt;</w:t>
      </w:r>
      <w:r>
        <w:rPr>
          <w:sz w:val="32"/>
          <w:szCs w:val="32"/>
        </w:rPr>
        <w:t>第四点，“美学公式无删减全文阅读笔趣阁”致力于打造一个平衡且包容性的环境。在这里，你可以找到各种风格各异的情感表达，无论是悲伤还是欢乐，都会得到尊重与理解。此外，该平台还定期举办线上研讨会，与知名作家或专家进行交流，对大家来说是一次难得的心灵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美学公式无删减全文阅读笔趣阁”的技术支持也是其成功不可或缺的一部分。不管你使用的是电脑还是手机，只要你拥有互联网，你就能随时随地访问这片文化海洋，即使身处遥远的地方，也能享受到同样的优质服务。这极大地提高了用户体验，方便了人们追求知识和娱乐的心愿。</w:t>
      </w:r>
      <w:r>
        <w:rPr>
          <w:sz w:val="32"/>
          <w:szCs w:val="32"/>
        </w:rPr>
        <w:t>&lt;/p&gt;&lt;p&gt;&lt;img src="/static-img/wcSmgg7D-uXJzCyyWtKBuIk_CGkkSaTSwKAqq2Z2rQkAC0HrsDUHMERe4yd1w5f4yHWsvlXErcKwgpTNqUuBiIHIrdjJ2foKsEG1Sheh9QQQ1y2a3oIdiTtHbUT5nRTBZe_u1V-vU_ay8jG7VCe4IFa-_w48FZpSAev9VxW7TkM.png"&gt;&lt;/p&gt;&lt;p&gt;</w:t>
      </w:r>
      <w:r>
        <w:rPr>
          <w:sz w:val="32"/>
          <w:szCs w:val="32"/>
        </w:rPr>
        <w:t>总结来说，“美学公式无删减全文阅读笔趣阁”是一个既有教育意义，又充满娱乐性的文化空间，它以独特的声音吸引着众多追求精神满足的人群。如果你正在寻找一个地方去放松你的心灵，或许“美学公式無刋減，全文閱讀筆樂園”，就是那个值得一试的地方。</w:t>
      </w:r>
      <w:r>
        <w:rPr>
          <w:sz w:val="32"/>
          <w:szCs w:val="32"/>
        </w:rPr>
        <w:t>&lt;/p&gt;&lt;p&gt;&lt;a href = "/doc/996284-</w:t>
      </w:r>
      <w:r>
        <w:rPr>
          <w:sz w:val="32"/>
          <w:szCs w:val="32"/>
        </w:rPr>
        <w:t>探索美学公式的魅力全文阅读笔趣阁的无限可能</w:t>
      </w:r>
      <w:r>
        <w:rPr>
          <w:sz w:val="32"/>
          <w:szCs w:val="32"/>
        </w:rPr>
        <w:t>.doc" rel="alternate" download="996284-</w:t>
      </w:r>
      <w:r>
        <w:rPr>
          <w:sz w:val="32"/>
          <w:szCs w:val="32"/>
        </w:rPr>
        <w:t>探索美学公式的魅力全文阅读笔趣阁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