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解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秘籍揭秘无限美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妆品市场中，各种各样的护肤产品层出不穷，竞争愈发激烈。作为一款备受好评的高端护肤产品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不仅拥有优质的成分，更是许多美容爱好者心仪之选。而对于那些想要尝试但又价格敏感的消费者来说，找到合适且经济实惠的途径变得尤为重要。因此，在网络上搜索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的话题就成为了许多人追求完美肌肤的一种方式。</w:t>
      </w:r>
      <w:r>
        <w:rPr>
          <w:sz w:val="32"/>
          <w:szCs w:val="32"/>
        </w:rPr>
        <w:t>&lt;/p&gt;&lt;p&gt;&lt;img src="/static-img/ctB-pGslQzk7pBmpxrTEwiMFj8W5UARXChDetDOKSb7jthL5km16cA5jJedOx0ZC.jpg"&gt;&lt;/p&gt;&lt;p&gt;</w:t>
      </w:r>
      <w:r>
        <w:rPr>
          <w:sz w:val="32"/>
          <w:szCs w:val="32"/>
        </w:rPr>
        <w:t>了解雷电将军乳液</w:t>
      </w:r>
      <w:r>
        <w:rPr>
          <w:sz w:val="32"/>
          <w:szCs w:val="32"/>
        </w:rPr>
        <w:t>VX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专为不同类型皮肤设计而来，它采用了独特配方，将天然植物精华与先进科技相结合，以此提供全面的保湿和滋养效果。在使用前，最好的做法就是根据自己的皮肤类型选择合适的配方，并按照说明书上的指导进行应用。</w:t>
      </w:r>
      <w:r>
        <w:rPr>
          <w:sz w:val="32"/>
          <w:szCs w:val="32"/>
        </w:rPr>
        <w:t>&lt;/p&gt;&lt;p&gt;&lt;img src="/static-img/ab1ZPtH-FOiwEcdwhSnniyMFj8W5UARXChDetDOKSb59AYQ2wjWosEMTiCGOESsfWjzofbpC8BHiFAuc7ORWWz6Sx0uQ6Su5ukUxNJlk7v0sdQQfkLBuRuJmoz_4LCersosNGRNTnFCijw4EaqBJBK601HruQxYjs1bbuzw-eEQ.jpg"&gt;&lt;/p&gt;&lt;p&gt;</w:t>
      </w:r>
      <w:r>
        <w:rPr>
          <w:sz w:val="32"/>
          <w:szCs w:val="32"/>
        </w:rPr>
        <w:t>为什么选择破解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家庭或个人来说，由于预算有限，他们可能难以购买到原价较高、甚至需要等待批发补货才能到手的情形。通过互联网，可以轻松找到售价更低、质量保证相同或者说有时甚至更高质量的“破解版”。这些版本通常来自某些小型厂家或生产商，他们为了扩大市场份额，而提供给消费者的成本更低，因此价格也会随之下降。</w:t>
      </w:r>
      <w:r>
        <w:rPr>
          <w:sz w:val="32"/>
          <w:szCs w:val="32"/>
        </w:rPr>
        <w:t>&lt;/p&gt;&lt;p&gt;&lt;img src="/static-img/rkdhk47TSxXa5R_RK9TGOSMFj8W5UARXChDetDOKSb59AYQ2wjWosEMTiCGOESsfWjzofbpC8BHiFAuc7ORWWz6Sx0uQ6Su5ukUxNJlk7v0sdQQfkLBuRuJmoz_4LCersosNGRNTnFCijw4EaqBJBK601HruQxYjs1bbuzw-eEQ.jpg"&gt;&lt;/p&gt;&lt;p&gt;</w:t>
      </w:r>
      <w:r>
        <w:rPr>
          <w:sz w:val="32"/>
          <w:szCs w:val="32"/>
        </w:rPr>
        <w:t>如何区分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时，要格外留意商品描述和评价。这部分信息往往能帮助你快速判断一个产品是否值得信赖。如果发现评价过多地强调价格优势，却缺乏关于产品性能和用户体验方面的话语，那么很可能这是一种诱骗性的营销手段，不要轻易相信。</w:t>
      </w:r>
      <w:r>
        <w:rPr>
          <w:sz w:val="32"/>
          <w:szCs w:val="32"/>
        </w:rPr>
        <w:t>&lt;/p&gt;&lt;p&gt;&lt;img src="/static-img/c8igj5zBqXc7X7fQVGMA4iMFj8W5UARXChDetDOKSb59AYQ2wjWosEMTiCGOESsfWjzofbpC8BHiFAuc7ORWWz6Sx0uQ6Su5ukUxNJlk7v0sdQQfkLBuRuJmoz_4LCersosNGRNTnFCijw4EaqBJBK601HruQxYjs1bbuzw-eEQ.jp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第三方销售渠道，所以购买“雷電將軍奶油</w:t>
      </w:r>
      <w:r>
        <w:rPr>
          <w:sz w:val="32"/>
          <w:szCs w:val="32"/>
        </w:rPr>
        <w:t>vx</w:t>
      </w:r>
      <w:r>
        <w:rPr>
          <w:sz w:val="32"/>
          <w:szCs w:val="32"/>
        </w:rPr>
        <w:t>網站破解版”的时候，我们必须格外注意安全问题。建议通过官方渠道购买正品，如果非得通过其他途径获取，则务必从可靠的小型购物平台或者店铺中挑选，这样可以尽量减少被冒充商品所带来的风险。</w:t>
      </w:r>
      <w:r>
        <w:rPr>
          <w:sz w:val="32"/>
          <w:szCs w:val="32"/>
        </w:rPr>
        <w:t>&lt;/p&gt;&lt;p&gt;&lt;img src="/static-img/Mgbxf-mpK_E8osr805_XUyMFj8W5UARXChDetDOKSb59AYQ2wjWosEMTiCGOESsfWjzofbpC8BHiFAuc7ORWWz6Sx0uQ6Su5ukUxNJlk7v0sdQQfkLBuRuJmoz_4LCersosNGRNTnFCijw4EaqBJBK601HruQxYjs1bbuzw-eEQ.jpg"&gt;&lt;/p&gt;&lt;p&gt;</w:t>
      </w:r>
      <w:r>
        <w:rPr>
          <w:sz w:val="32"/>
          <w:szCs w:val="32"/>
        </w:rPr>
        <w:t>如何避免欺诈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购物时，一定要提高警惕，因为存在着大量假冒伪劣商品。当你在网上搜索时，要避免点击看似非常便宜却具有误导性广告，因为这样的广告往往隐藏着诈骗嫌疑。在付款之前，请确保自己了解了所有必要的事项，并且交易环境是安全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有权利根据自己的财务状况以及对健康影响因素作出决定。如果觉得用钱买的是一种投资，那么请遵循你的直觉去做。但如果觉得现金流紧张，那么寻找更加经济实惠的手段也是完全可以接受的事情，只要它不会危害自身健康即可。在这个过程中，即使是最节省开支的人，也应该保持理智，不应盲目追求极致廉价，而应该考虑长远效益和自身需求。此外，还应关注品牌声誉、客户服务以及售后保障等关键点，以确保获得真正满意并持久享受到的结果。</w:t>
      </w:r>
      <w:r>
        <w:rPr>
          <w:sz w:val="32"/>
          <w:szCs w:val="32"/>
        </w:rPr>
        <w:t>&lt;/p&gt;&lt;p&gt;&lt;a href = "/doc/996238-</w:t>
      </w:r>
      <w:r>
        <w:rPr>
          <w:sz w:val="32"/>
          <w:szCs w:val="32"/>
        </w:rPr>
        <w:t>破解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秘籍揭秘无限美肌的艺术</w:t>
      </w:r>
      <w:r>
        <w:rPr>
          <w:sz w:val="32"/>
          <w:szCs w:val="32"/>
        </w:rPr>
        <w:t>.doc" rel="alternate" download="996238-</w:t>
      </w:r>
      <w:r>
        <w:rPr>
          <w:sz w:val="32"/>
          <w:szCs w:val="32"/>
        </w:rPr>
        <w:t>破解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秘籍揭秘无限美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