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边走边撞水流了一地的水泼洒欢乐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场意外的水戏：抱着边走边撞水流了一地的水</w:t>
      </w:r>
      <w:r>
        <w:rPr>
          <w:sz w:val="32"/>
          <w:szCs w:val="32"/>
        </w:rPr>
        <w:t>&lt;/p&gt;&lt;p&gt;&lt;img src="/static-img/m9LtKQIAwEFdCJ-0-ZKdeZzSMk62KMyf3puQUHIT-ABdDIZ2jDUUE576UwvKy4MK.jpg"&gt;&lt;/p&gt;&lt;p&gt;</w:t>
      </w:r>
      <w:r>
        <w:rPr>
          <w:sz w:val="32"/>
          <w:szCs w:val="32"/>
        </w:rPr>
        <w:t>在一个阳光明媚的周末，朋友们聚集在郊外的一个湖边，准备进行一次激动人心的野餐。我们穿梭于绿草如茵的小径上，笑声和欢谈交织成一首美妙无比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想过这样一种生活？</w:t>
      </w:r>
      <w:r>
        <w:rPr>
          <w:sz w:val="32"/>
          <w:szCs w:val="32"/>
        </w:rPr>
        <w:t>&lt;/p&gt;&lt;p&gt;&lt;img src="/static-img/epyQvbvnUgi-9oQhgWywmpzSMk62KMyf3puQUHIT-ABWY4hLyKL42PCD9eEyVy28hx7KYtbIAm_HUeoVHbWhqFQBrzQHsLJIix16gPQe97g.jpg"&gt;&lt;/p&gt;&lt;p&gt;</w:t>
      </w:r>
      <w:r>
        <w:rPr>
          <w:sz w:val="32"/>
          <w:szCs w:val="32"/>
        </w:rPr>
        <w:t>随着时间推移，我们来到了一片宁静的小湖。湖面上的倒影映射出我们的形象，让人不禁沉醉于这份宁静与美好。但就在这个时刻，一位小朋友突然兴奋地跑了过来，他手里紧紧抓着一个装满了清澈泉水的小瓶子，用一种充满期待的眼神看着我们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家快看，我找到了泉源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朋友兴奋地叫道，然后他便开始向我们展示他的发现。然而，在他的指引下，我们踏上了通往那片清澈泉水的地方，但未料到的是，那个地方正是那个小朋友用力挥洒开来的地点。</w:t>
      </w:r>
      <w:r>
        <w:rPr>
          <w:sz w:val="32"/>
          <w:szCs w:val="32"/>
        </w:rPr>
        <w:t>&lt;/p&gt;&lt;p&gt;&lt;img src="/static-img/SEeotRJ1_H8yZcmgXyBGvJzSMk62KMyf3puQUHIT-ABWY4hLyKL42PCD9eEyVy28hx7KYtbIAm_HUeoVHbWhqFQBrzQHsLJIix16gPQe97g.jpg"&gt;&lt;/p&gt;&lt;p&gt;</w:t>
      </w:r>
      <w:r>
        <w:rPr>
          <w:sz w:val="32"/>
          <w:szCs w:val="32"/>
        </w:rPr>
        <w:t>这是不是命运的一次巧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那些细腻而又纯净的液体从我的手中滑落，仿佛整个世界都凝固了。我感到有些迷惑，但同时也被这种奇妙的情感所驱使。在这样的瞬间，每个人都是独特的人，他们的心灵深处都隐藏着不同的故事，而这一切似乎都来自于那一次偶然发生的事情——抱着边走边撞水流了一地的水。</w:t>
      </w:r>
      <w:r>
        <w:rPr>
          <w:sz w:val="32"/>
          <w:szCs w:val="32"/>
        </w:rPr>
        <w:t>&lt;/p&gt;&lt;p&gt;&lt;img src="/static-img/knwk_k9n-t1ozh631JK1MZzSMk62KMyf3puQUHIT-ABWY4hLyKL42PCD9eEyVy28hx7KYtbIAm_HUeoVHbWhqFQBrzQHsLJIix16gPQe97g.jpg"&gt;&lt;/p&gt;&lt;p&gt;</w:t>
      </w:r>
      <w:r>
        <w:rPr>
          <w:sz w:val="32"/>
          <w:szCs w:val="32"/>
        </w:rPr>
        <w:t>生命中的每一步，都可能带来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都是偶然发生的事，但它却给予了我们许多难忘和珍贵的情感。这让人思考，无论生活中遇到的何种情况，只要心存善意，它总能转化为积极向上的力量。而对于那些曾经因为某些事情而感到困扰或沮丧的人来说，也许只需要一点点勇气，就能够像那位小孩子一样去寻找并拥抱新的希望。</w:t>
      </w:r>
      <w:r>
        <w:rPr>
          <w:sz w:val="32"/>
          <w:szCs w:val="32"/>
        </w:rPr>
        <w:t>&lt;/p&gt;&lt;p&gt;&lt;img src="/static-img/u9Z49Hp_pJ08iNuogZZLJJzSMk62KMyf3puQUHIT-ABWY4hLyKL42PCD9eEyVy28hx7KYtbIAm_HUeoVHbWhqFQBrzQHsLJIix16gPQe97g.jpg"&gt;&lt;/p&gt;&lt;p&gt;</w:t>
      </w:r>
      <w:r>
        <w:rPr>
          <w:sz w:val="32"/>
          <w:szCs w:val="32"/>
        </w:rPr>
        <w:t>回望过去，当年的野餐已经成为了一段难以忘怀的人生历程。那天，从轻松愉快的心情到对未来充满期待的心态，再到最后那种共同创造记忆的情景，每一刻都是宝贵且不可复制的一帧画面。而最重要的是，那个关于“抱着边走边撞水流了一地的水”的故事，不仅仅是一次简单游戏，更是人们内心深处渴望分享、传递和连接彼此情感的一种方式。</w:t>
      </w:r>
      <w:r>
        <w:rPr>
          <w:sz w:val="32"/>
          <w:szCs w:val="32"/>
        </w:rPr>
        <w:t>&lt;/p&gt;&lt;p&gt;&lt;a href = "/doc/995996-</w:t>
      </w:r>
      <w:r>
        <w:rPr>
          <w:sz w:val="32"/>
          <w:szCs w:val="32"/>
        </w:rPr>
        <w:t>抱着边走边撞水流了一地的水泼洒欢乐的瞬间</w:t>
      </w:r>
      <w:r>
        <w:rPr>
          <w:sz w:val="32"/>
          <w:szCs w:val="32"/>
        </w:rPr>
        <w:t>.doc" rel="alternate" download="995996-</w:t>
      </w:r>
      <w:r>
        <w:rPr>
          <w:sz w:val="32"/>
          <w:szCs w:val="32"/>
        </w:rPr>
        <w:t>抱着边走边撞水流了一地的水泼洒欢乐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