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吧偶遇故人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创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网吧的角落里，手指在键盘上飞快地跳动着，创作的热情让我的心情也跟着起舞。突然，一阵风吹过，我闻到了久违的味道，那是故人留下的香气。我们曾经一起追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的故事，现在却隔了好几年才又在这个小小的空间重逢。</w:t>
      </w:r>
      <w:r>
        <w:rPr>
          <w:sz w:val="32"/>
          <w:szCs w:val="32"/>
        </w:rPr>
        <w:t>&lt;/p&gt;&lt;p&gt;&lt;img src="/static-img/FeFqxU8RZsT-c9Tk2cqMRrepym6WX6fDcRTJDkCVrBnXwd-FKIrQvo2nECbvcGjP.jpg"&gt;&lt;/p&gt;&lt;p&gt;</w:t>
      </w:r>
      <w:r>
        <w:rPr>
          <w:sz w:val="32"/>
          <w:szCs w:val="32"/>
        </w:rPr>
        <w:t>我回头望去，是他，他那时常与我分享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感和故事。他笑着走来，眼中充满了对过去的怀念，也带有一丝未解之谜：“记得那个关于时间流转的小说吗？我们曾经一起沉浸其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们便开始聊起那些旧事。我告诉他，我最近一直在创作一个新的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故事讲述的是两个人因为一次偶然的相遇，而彼此之间的情感如何穿越时间和空间，最终找到归宿。他的眼睛闪烁起来：“这不是我们的故事吗？”他问。</w:t>
      </w:r>
      <w:r>
        <w:rPr>
          <w:sz w:val="32"/>
          <w:szCs w:val="32"/>
        </w:rPr>
        <w:t>&lt;/p&gt;&lt;p&gt;&lt;img src="/static-img/DfpA2SH6mSdfCmcxMPyGLrepym6WX6fDcRTJDkCVrBnE09izvL06vA9RrkASgboYoHrtWOcNG7hz-tZjMk193pgyhcEG3oo5J4Bsd_n-PFk1e2OwzCZ1uoEc1avhueH9FXk0epotGteNELwt2Dx-dEChzZcouxayx_K4u8cIMJscOjqgisk11x_u55cc4l7aE83vHlIs2P6tadN6c8884Q.jpg"&gt;&lt;/p&gt;&lt;p&gt;</w:t>
      </w:r>
      <w:r>
        <w:rPr>
          <w:sz w:val="32"/>
          <w:szCs w:val="32"/>
        </w:rPr>
        <w:t>我点点头，“确实如此。”我们共同沉默了一会儿，然后开始思考，这样的巧合背后，有没有更深层次的事情等待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把这段奇妙的重逢编入我的新作品。这不仅是一次对往昔回忆的心灵旅行，更是一次对于未知未来探索的心理准备。在这个过程中，我更加坚信，无论是在虚拟世界还是现实生活中，每一次暌违都可能蕴含无数美好的意外惊喜，只要有勇气去探寻，就一定能找到属于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创作之旅。</w:t>
      </w:r>
      <w:r>
        <w:rPr>
          <w:sz w:val="32"/>
          <w:szCs w:val="32"/>
        </w:rPr>
        <w:t>&lt;/p&gt;&lt;p&gt;&lt;img src="/static-img/v8LzICcdwrY01pNZrI5mFrepym6WX6fDcRTJDkCVrBnE09izvL06vA9RrkASgboYoHrtWOcNG7hz-tZjMk193pgyhcEG3oo5J4Bsd_n-PFk1e2OwzCZ1uoEc1avhueH9FXk0epotGteNELwt2Dx-dEChzZcouxayx_K4u8cIMJscOjqgisk11x_u55cc4l7aE83vHlIs2P6tadN6c8884Q.jpg"&gt;&lt;/p&gt;&lt;p&gt;&lt;a href = "/doc/995883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吧偶遇故人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创作的</w:t>
      </w:r>
      <w:r>
        <w:rPr>
          <w:sz w:val="32"/>
          <w:szCs w:val="32"/>
        </w:rPr>
        <w:t>.doc" rel="alternate" download="995883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吧偶遇故人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创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