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的老婆自己养我是如何教训她不再赖在我身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教训她不再赖在我身上</w:t>
      </w:r>
      <w:r>
        <w:rPr>
          <w:sz w:val="32"/>
          <w:szCs w:val="32"/>
        </w:rPr>
        <w:t>&lt;/p&gt;&lt;p&gt;&lt;img src="/static-img/-sNS1ciKFQHrVJ7csBF8WedarNP57cvCmyZeXz_-PROm7Ax_OzIi7rDmxCa57DMd.jpg"&gt;&lt;/p&gt;&lt;p&gt;</w:t>
      </w:r>
      <w:r>
        <w:rPr>
          <w:sz w:val="32"/>
          <w:szCs w:val="32"/>
        </w:rPr>
        <w:t>记得那段日子，我的生活总是被她的无聊和依赖打断。每当我努力工作，想为我们共同的未来储蓄一些钱，她却总是一副任性的小女孩的模样：需要别人陪伴、需要别人照顾。我开始意识到，我不能一直像个老公一样，而应该像个父亲，教育她成长。</w:t>
      </w:r>
      <w:r>
        <w:rPr>
          <w:sz w:val="32"/>
          <w:szCs w:val="32"/>
        </w:rPr>
        <w:t>&lt;/p&gt;&lt;p&gt;</w:t>
      </w:r>
      <w:r>
        <w:rPr>
          <w:sz w:val="32"/>
          <w:szCs w:val="32"/>
        </w:rPr>
        <w:t>首先，我决定采取行动，不再随意掏出钱包。她必须学会自己养活自己。起初，她抗拒得很厉害，每天都找各种借口要钱。但是我坚持自己的立场，让她知道这不是一个游戏，这是现实生活中的选择。</w:t>
      </w:r>
      <w:r>
        <w:rPr>
          <w:sz w:val="32"/>
          <w:szCs w:val="32"/>
        </w:rPr>
        <w:t>&lt;/p&gt;&lt;p&gt;&lt;img src="/static-img/C-kF9wh5XkPttv8AFn-loOdarNP57cvCmyZeXz_-PRP-dvP2LiuXe6hJL9Dt0escDQEcuRqZtVm1j-j9UHIbEyib-Ne7XOigKHU0YckLwe_YfOtcmjFBNsbwTYMOAbyHjYcVj8oULL-LKOTqywuDMQouxr4jNkHQPfLVUOEtBQAKesPDjl-SxY7HMYzJfuna.jpg"&gt;&lt;/p&gt;&lt;p&gt;</w:t>
      </w:r>
      <w:r>
        <w:rPr>
          <w:sz w:val="32"/>
          <w:szCs w:val="32"/>
        </w:rPr>
        <w:t xml:space="preserve">我开始给她设定小目标，比如减少外出消费，让她的餐费和日常开支逐渐由 </w:t>
      </w:r>
      <w:r>
        <w:rPr>
          <w:sz w:val="32"/>
          <w:szCs w:val="32"/>
        </w:rPr>
        <w:t xml:space="preserve">herself </w:t>
      </w:r>
      <w:r>
        <w:rPr>
          <w:sz w:val="32"/>
          <w:szCs w:val="32"/>
        </w:rPr>
        <w:t>支付。她虽然不高兴，但也明白了这是必要的调整。慢慢地，她学会了怎么在预算内安排好自己的时间和金钱。</w:t>
      </w:r>
      <w:r>
        <w:rPr>
          <w:sz w:val="32"/>
          <w:szCs w:val="32"/>
        </w:rPr>
        <w:t>&lt;/p&gt;&lt;p&gt;</w:t>
      </w:r>
      <w:r>
        <w:rPr>
          <w:sz w:val="32"/>
          <w:szCs w:val="32"/>
        </w:rPr>
        <w:t>接着，我引导她参与家庭收入中的一部分。这让她感受到了赚钱的辛苦，也让我们的关系变得更加平等。她不再只是一个花销巨大的负担，而是一个可以贡献价值的人。</w:t>
      </w:r>
      <w:r>
        <w:rPr>
          <w:sz w:val="32"/>
          <w:szCs w:val="32"/>
        </w:rPr>
        <w:t>&lt;/p&gt;&lt;p&gt;&lt;img src="/static-img/KnP8-eeo8zc1Pn2xogmgu-darNP57cvCmyZeXz_-PRP-dvP2LiuXe6hJL9Dt0escDQEcuRqZtVm1j-j9UHIbEyib-Ne7XOigKHU0YckLwe_YfOtcmjFBNsbwTYMOAbyHjYcVj8oULL-LKOTqywuDMQouxr4jNkHQPfLVUOEtBQAKesPDjl-SxY7HMYzJfuna.jpg"&gt;&lt;/p&gt;&lt;p&gt;</w:t>
      </w:r>
      <w:r>
        <w:rPr>
          <w:sz w:val="32"/>
          <w:szCs w:val="32"/>
        </w:rPr>
        <w:t>最终，当一次意外情况让我因为工作原因无法提供帮助时，我看到了一面全新的妻子。她并没有崩溃，而是在我的鼓励下，用自己的力量解决问题。我看到了希望，那就是“自己的老婆自己养”的意义所在——不仅仅是一句口号，更是一种生活方式，它能塑造更独立、更强大的人们。</w:t>
      </w:r>
      <w:r>
        <w:rPr>
          <w:sz w:val="32"/>
          <w:szCs w:val="32"/>
        </w:rPr>
        <w:t>&lt;/p&gt;&lt;p&gt;</w:t>
      </w:r>
      <w:r>
        <w:rPr>
          <w:sz w:val="32"/>
          <w:szCs w:val="32"/>
        </w:rPr>
        <w:t>现在，我们共同度过的这些困难岁月已经成为我们情感深化的一个重要环节。在这个过程中，我学到了很多关于爱与责任的事情。而对于那些还未走上这条道路的人来说，或许你也会发现，只有当你的老婆自己养起来，你们之间才可能真正建立起互相尊重和支持的情感纽带。</w:t>
      </w:r>
      <w:r>
        <w:rPr>
          <w:sz w:val="32"/>
          <w:szCs w:val="32"/>
        </w:rPr>
        <w:t>&lt;/p&gt;&lt;p&gt;&lt;img src="/static-img/Q9UBe6JbIzbQYkfr2WKjeudarNP57cvCmyZeXz_-PRP-dvP2LiuXe6hJL9Dt0escDQEcuRqZtVm1j-j9UHIbEyib-Ne7XOigKHU0YckLwe_YfOtcmjFBNsbwTYMOAbyHjYcVj8oULL-LKOTqywuDMQouxr4jNkHQPfLVUOEtBQAKesPDjl-SxY7HMYzJfuna.jpg"&gt;&lt;/p&gt;&lt;p&gt;&lt;a href = "/doc/995768-</w:t>
      </w:r>
      <w:r>
        <w:rPr>
          <w:sz w:val="32"/>
          <w:szCs w:val="32"/>
        </w:rPr>
        <w:t>自己的老婆自己养我是如何教训她不再赖在我身上</w:t>
      </w:r>
      <w:r>
        <w:rPr>
          <w:sz w:val="32"/>
          <w:szCs w:val="32"/>
        </w:rPr>
        <w:t>.doc" rel="alternate" download="995768-</w:t>
      </w:r>
      <w:r>
        <w:rPr>
          <w:sz w:val="32"/>
          <w:szCs w:val="32"/>
        </w:rPr>
        <w:t>自己的老婆自己养我是如何教训她不再赖在我身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