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没有背号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传说中的球员，他不需要背号，因为每个队友都知道他就是那个不可替代的王牌投手。他的名字叫李明，是我们小镇上的英雄。他拥有一种神奇的力量，那就是能让球迷的心跳和时间同步。</w:t>
      </w:r>
      <w:r>
        <w:rPr>
          <w:sz w:val="32"/>
          <w:szCs w:val="32"/>
        </w:rPr>
        <w:t>&lt;/p&gt;&lt;p&gt;&lt;img src="/static-img/VEIsxPNX-lZDZ_cuK3gI-t2RbcGdAUjt3H9ujWFkTAczobaGhFUIk7SGlHSmSv-d.jpg"&gt;&lt;/p&gt;&lt;p&gt;</w:t>
      </w:r>
      <w:r>
        <w:rPr>
          <w:sz w:val="32"/>
          <w:szCs w:val="32"/>
        </w:rPr>
        <w:t>李明从未穿过那件带有数字的球衣，人们习惯了直接称呼他“王牌”。他的出现总是伴随着一阵阵热烈的掌声，而他的离开则是场上沉默与期待交织的一刻。虽然没有背号，但每一次他站在垒板前，抹去汗水，目光坚定地对准投手台时，都仿佛天地间最亮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的小镇正经历着严重干旱，一片大火烧毁了许多庄稼。我和几个朋友跑到体育场观看棒球比赛，那时候大家的心情都很低落。但当李明走上场，我们的心情突然好了起来。他面无表情，却透露出一种自信，这种自信就像是阳光一般温暖人心。</w:t>
      </w:r>
      <w:r>
        <w:rPr>
          <w:sz w:val="32"/>
          <w:szCs w:val="32"/>
        </w:rPr>
        <w:t>&lt;/p&gt;&lt;p&gt;&lt;img src="/static-img/lS0bhIx42moXDDeS19dbJN2RbcGdAUjt3H9ujWFkTAecHr6J9tGIPWqX9diD6CO8r1kuwMF_d_qdh0HYomKrkhcvXnIPQwyckvrUzrhhyq5qv0qWUqUeTA3Xi9LudXxs6ZUiGWyAriX2KBB47fl10Q.jpg"&gt;&lt;/p&gt;&lt;p&gt;</w:t>
      </w:r>
      <w:r>
        <w:rPr>
          <w:sz w:val="32"/>
          <w:szCs w:val="32"/>
        </w:rPr>
        <w:t>比赛开始后，不用看标识，每个人都知道哪个角色扮演的是什么。李明第一次发挥机会，当他慢慢迈出步伐，全场瞬间安静下来，只剩下风吹过草坪的声音。那是一种预告，一种承诺，一种只有王牌才能给出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颗快球如同闪电一般划破宁静，击中内野手的手腕，然后滚动到了左外野边。在这短暂而激烈的一刻，我感到自己也变成了那个专注于捕捉每一次飞旋曲线的人。而那位内野手，他只是简简单单地回应了一句：“谢了。”</w:t>
      </w:r>
      <w:r>
        <w:rPr>
          <w:sz w:val="32"/>
          <w:szCs w:val="32"/>
        </w:rPr>
        <w:t>&lt;/p&gt;&lt;p&gt;&lt;img src="/static-img/slidRlRgR3iTZgwXWP7UEd2RbcGdAUjt3H9ujWFkTAecHr6J9tGIPWqX9diD6CO8r1kuwMF_d_qdh0HYomKrkhcvXnIPQwyckvrUzrhhyq5qv0qWUqUeTA3Xi9LudXxs6ZUiGWyAriX2KBB47fl10Q.jpg"&gt;&lt;/p&gt;&lt;p&gt;</w:t>
      </w:r>
      <w:r>
        <w:rPr>
          <w:sz w:val="32"/>
          <w:szCs w:val="32"/>
        </w:rPr>
        <w:t>接着几局，每一次击打、接发、转身都是对这个世界的一次宣言：即使在最艰难的时候，也要像王牌一样勇敢站出来。这不仅仅是关于胜负，更是在展示尊严。在这样的气氛中，每一个运动员都变得重要起来，他们被赋予了一份特殊的情感——共同抵御困境，与敌人斗争，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轮轮紧张刺激的对决之后，我们赢得了比赛。所有人的欢呼声里，我听到了“没有背号”的声音，它不是因为缺少标志，而是因为它已经深入到每个人的心里，就像一段永恒的话语：</w:t>
      </w:r>
      <w:r>
        <w:rPr>
          <w:sz w:val="32"/>
          <w:szCs w:val="32"/>
        </w:rPr>
        <w:t>&lt;/p&gt;&lt;p&gt;&lt;img src="/static-img/N-BjJBS-AGzEfGutAILGKt2RbcGdAUjt3H9ujWFkTAecHr6J9tGIPWqX9diD6CO8r1kuwMF_d_qdh0HYomKrkhcvXnIPQwyckvrUzrhhyq5qv0qWUqUeTA3Xi9LudXxs6ZUiGWyAriX2KBB47fl10Q.jpg"&gt;&lt;/p&gt;&lt;p&gt;</w:t>
      </w:r>
      <w:r>
        <w:rPr>
          <w:sz w:val="32"/>
          <w:szCs w:val="32"/>
        </w:rPr>
        <w:t>你不需要看数字，你只需看着眼前的英雄——那些勇敢投射梦想的人们。你可以闭上眼睛，也许就会听到他们的声音，那是一种鼓励、一份希望、一份力量，让你相信，即使在黑暗中，也有光芒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会如何变化，无论命运如何安排，“没有背号”的王牌投手将永远存在于我们的记忆之中，他们所代表的是那种超越世俗规则、纯粹以心灵交流为目的的情感沟通。当提起这名传奇人物时，我仿佛又回到了那个夏日午后，当阳光洒满青草，空气里弥漫着成长与希望。</w:t>
      </w:r>
      <w:r>
        <w:rPr>
          <w:sz w:val="32"/>
          <w:szCs w:val="32"/>
        </w:rPr>
        <w:t>&lt;/p&gt;&lt;p&gt;&lt;img src="/static-img/kxRIVCf7BjeLX2_NB8Zqzd2RbcGdAUjt3H9ujWFkTAecHr6J9tGIPWqX9diD6CO8r1kuwMF_d_qdh0HYomKrkhcvXnIPQwyckvrUzrhhyq5qv0qWUqUeTA3Xi9LudXxs6ZUiGWyAriX2KBB47fl10Q.jpg"&gt;&lt;/p&gt;&lt;p&gt;&lt;a href = "/doc/995749-</w:t>
      </w:r>
      <w:r>
        <w:rPr>
          <w:sz w:val="32"/>
          <w:szCs w:val="32"/>
        </w:rPr>
        <w:t>主题我亲眼见证的没有背号的王牌投手</w:t>
      </w:r>
      <w:r>
        <w:rPr>
          <w:sz w:val="32"/>
          <w:szCs w:val="32"/>
        </w:rPr>
        <w:t>.doc" rel="alternate" download="995749-</w:t>
      </w:r>
      <w:r>
        <w:rPr>
          <w:sz w:val="32"/>
          <w:szCs w:val="32"/>
        </w:rPr>
        <w:t>主题我亲眼见证的没有背号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