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w:t>
      </w:r>
      <w:r>
        <w:rPr>
          <w:sz w:val="48"/>
          <w:szCs w:val="48"/>
        </w:rPr>
        <w:t>-</w:t>
      </w:r>
      <w:r>
        <w:rPr>
          <w:sz w:val="48"/>
          <w:szCs w:val="48"/>
        </w:rPr>
        <w:t>隐私与诱惑探秘那些只在老婆不在家的时刻才会访问的网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与诱惑：探秘那些只在老婆不在家的时刻才会访问的网页</w:t>
      </w:r>
      <w:r>
        <w:rPr>
          <w:sz w:val="32"/>
          <w:szCs w:val="32"/>
        </w:rPr>
        <w:t>&lt;/p&gt;&lt;p&gt;&lt;img src="/static-img/Nk8A7KaGb0fbFljCBUzhyjI3j53K8IWmyBV5YDl1pBTVg0QypyLtYW-oJfCggflx.jpg"&gt;&lt;/p&gt;&lt;p&gt;</w:t>
      </w:r>
      <w:r>
        <w:rPr>
          <w:sz w:val="32"/>
          <w:szCs w:val="32"/>
        </w:rPr>
        <w:t>随着互联网技术的飞速发展，各种各样的网站层出不穷。有些网站是为了满足人们日常生活中的需求，比如购物、新闻、教育等；而另一些则更多地关注于娱乐和个人兴趣。对于那些有配偶或伴侣的人来说，有一类特殊的网站尤其吸引他们——这些是只有当家人不在身边时才会访问的地方。</w:t>
      </w:r>
      <w:r>
        <w:rPr>
          <w:sz w:val="32"/>
          <w:szCs w:val="32"/>
        </w:rPr>
        <w:t>&lt;/p&gt;&lt;p&gt;</w:t>
      </w:r>
      <w:r>
        <w:rPr>
          <w:sz w:val="32"/>
          <w:szCs w:val="32"/>
        </w:rPr>
        <w:t>这些“老婆不在家看的网站”通常涉及成人内容，如色情影片、成人小说和其他性感视频。但这并不是所有情况，许多人也可能对其他类型的内容感兴趣，比如科技论坛、体育博客或者游戏社区。</w:t>
      </w:r>
      <w:r>
        <w:rPr>
          <w:sz w:val="32"/>
          <w:szCs w:val="32"/>
        </w:rPr>
        <w:t>&lt;/p&gt;&lt;p&gt;&lt;img src="/static-img/EbcmS_UHZZuD5_rWbFHD3DI3j53K8IWmyBV5YDl1pBTHsNqeYqEyXPo7VC0Yd5MM6keCQlWyWTfY3_eDaPgaqkCJi-mVOahAO30-sv_jR0Ti4VMBB00uwddNijX2e3q6Ukqt0gim0SChAFxhPm2vHF1raypCsSVlwEMSFBMym5vjK11BzAhqoy7URZzt_icIbV803r6hdlF3fBWMjn1R7kR3DKb6MYDF1BAbwiHahjA.png"&gt;&lt;/p&gt;&lt;p&gt;</w:t>
      </w:r>
      <w:r>
        <w:rPr>
          <w:sz w:val="32"/>
          <w:szCs w:val="32"/>
        </w:rPr>
        <w:t>根据调查，一些受访者坦言，在老婆或伴侣离开之后，他们更愿意花时间浏览某些特定的网络平台。这并不意味着他们喜欢隐藏自己的行为，只是在寻找一种个人空间和自由表达的一种方式。在这种情况下，这些平台往往提供了一个安全且私密的地方，让人们可以尽情地探索自己的兴趣，无需担心他人的审视或批评。</w:t>
      </w:r>
      <w:r>
        <w:rPr>
          <w:sz w:val="32"/>
          <w:szCs w:val="32"/>
        </w:rPr>
        <w:t>&lt;/p&gt;&lt;p&gt;</w:t>
      </w:r>
      <w:r>
        <w:rPr>
          <w:sz w:val="32"/>
          <w:szCs w:val="32"/>
        </w:rPr>
        <w:t>例如，有一位名叫李明的人，他告诉记者，当他的妻子外出跑步时，他喜欢上网查阅最新科技动态。他说：“我知道如果我的妻子看到，我可能会听起来像个‘迷失方向’的人，但我真的很享受那种独处时能做的事情。”</w:t>
      </w:r>
      <w:r>
        <w:rPr>
          <w:sz w:val="32"/>
          <w:szCs w:val="32"/>
        </w:rPr>
        <w:t>&lt;/p&gt;&lt;p&gt;&lt;img src="/static-img/lsZSfeu7QjlMHiA5TdIEDjI3j53K8IWmyBV5YDl1pBTHsNqeYqEyXPo7VC0Yd5MM6keCQlWyWTfY3_eDaPgaqkCJi-mVOahAO30-sv_jR0Ti4VMBB00uwddNijX2e3q6Ukqt0gim0SChAFxhPm2vHF1raypCsSVlwEMSFBMym5vjK11BzAhqoy7URZzt_icIbV803r6hdlF3fBWMjn1R7kR3DKb6MYDF1BAbwiHahjA.png"&gt;&lt;/p&gt;&lt;p&gt;</w:t>
      </w:r>
      <w:r>
        <w:rPr>
          <w:sz w:val="32"/>
          <w:szCs w:val="32"/>
        </w:rPr>
        <w:t>同样，张伟是一名热衷于足球运动员分析和比赛预测的小伙子。当他妻子去参加女性朋友聚会的时候，他总是把自己锁进房间，用耳机戴起头来沉浸在球场上的激烈竞技中。尽管他明白这不是传统意义上的“休闲”，但这是他专属的一片天空，可以放松心情，同时保持对体育事业深厚的情感投入。</w:t>
      </w:r>
      <w:r>
        <w:rPr>
          <w:sz w:val="32"/>
          <w:szCs w:val="32"/>
        </w:rPr>
        <w:t>&lt;/p&gt;&lt;p&gt;</w:t>
      </w:r>
      <w:r>
        <w:rPr>
          <w:sz w:val="32"/>
          <w:szCs w:val="32"/>
        </w:rPr>
        <w:t>当然，并非所有这样的行为都是无害的。在某些情况下，这种隐私被滥用成为了婚姻关系中的裂痕。然而，对于大多数人来说，“老婆不在家看”的习惯主要是一个寻求自我表达和个人的小确幸，而非背叛或逃避责任。</w:t>
      </w:r>
      <w:r>
        <w:rPr>
          <w:sz w:val="32"/>
          <w:szCs w:val="32"/>
        </w:rPr>
        <w:t>&lt;/p&gt;&lt;p&gt;&lt;img src="/static-img/mFYndXxk_JF6qqCvb8-tZDI3j53K8IWmyBV5YDl1pBTHsNqeYqEyXPo7VC0Yd5MM6keCQlWyWTfY3_eDaPgaqkCJi-mVOahAO30-sv_jR0Ti4VMBB00uwddNijX2e3q6Ukqt0gim0SChAFxhPm2vHF1raypCsSVlwEMSFBMym5vjK11BzAhqoy7URZzt_icIbV803r6hdlF3fBWMjn1R7kR3DKb6MYDF1BAbwiHahjA.png"&gt;&lt;/p&gt;&lt;p&gt;</w:t>
      </w:r>
      <w:r>
        <w:rPr>
          <w:sz w:val="32"/>
          <w:szCs w:val="32"/>
        </w:rPr>
        <w:t>结论，如果我们能够理解每个人都需要一定程度的隐私空间，并尊重彼此之间建立的心理界限，那么即使是那些只在“老婆不在家”的时候才会出现的问题，也许就不会成为婚姻关系破裂的一个重要因素了。而对于那些真正想要了解这一领域的问题以及如何处理相关问题的人们，我们鼓励你们继续探索这个话题，并从中学习到如何更加健康地维护你与伴侣之间的关系。</w:t>
      </w:r>
      <w:r>
        <w:rPr>
          <w:sz w:val="32"/>
          <w:szCs w:val="32"/>
        </w:rPr>
        <w:t>&lt;/p&gt;&lt;p&gt;&lt;a href = "/doc/995731-</w:t>
      </w:r>
      <w:r>
        <w:rPr>
          <w:sz w:val="32"/>
          <w:szCs w:val="32"/>
        </w:rPr>
        <w:t>老婆不在家看的网站</w:t>
      </w:r>
      <w:r>
        <w:rPr>
          <w:sz w:val="32"/>
          <w:szCs w:val="32"/>
        </w:rPr>
        <w:t>-</w:t>
      </w:r>
      <w:r>
        <w:rPr>
          <w:sz w:val="32"/>
          <w:szCs w:val="32"/>
        </w:rPr>
        <w:t>隐私与诱惑探秘那些只在老婆不在家的时刻才会访问的网页</w:t>
      </w:r>
      <w:r>
        <w:rPr>
          <w:sz w:val="32"/>
          <w:szCs w:val="32"/>
        </w:rPr>
        <w:t>.doc" rel="alternate" download="995731-</w:t>
      </w:r>
      <w:r>
        <w:rPr>
          <w:sz w:val="32"/>
          <w:szCs w:val="32"/>
        </w:rPr>
        <w:t>老婆不在家看的网站</w:t>
      </w:r>
      <w:r>
        <w:rPr>
          <w:sz w:val="32"/>
          <w:szCs w:val="32"/>
        </w:rPr>
        <w:t>-</w:t>
      </w:r>
      <w:r>
        <w:rPr>
          <w:sz w:val="32"/>
          <w:szCs w:val="32"/>
        </w:rPr>
        <w:t>隐私与诱惑探秘那些只在老婆不在家的时刻才会访问的网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