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深情女生哀嚎男生越境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传说中有着一段关于爱与背叛、疼痛与牺牲的故事。这个故事源自一个名为“女生说痛男生越往里寨”的视频，它记录了两个人之间复杂的情感纠葛和最终的悲剧。</w:t>
      </w:r>
      <w:r>
        <w:rPr>
          <w:sz w:val="32"/>
          <w:szCs w:val="32"/>
        </w:rPr>
        <w:t>&lt;/p&gt;&lt;p&gt;&lt;img src="/static-img/IZy-00ZVF3UPaLZhehJI4VHgaJOw_IFvKpLS8wjjp50BUwY3QHFjgRlILcBhSGmG.jpg"&gt;&lt;/p&gt;&lt;p&gt;</w:t>
      </w:r>
      <w:r>
        <w:rPr>
          <w:sz w:val="32"/>
          <w:szCs w:val="32"/>
        </w:rPr>
        <w:t>第一部分：爱河中的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一位女孩，她脸上带着坚强，但眼中却透露出无尽的哀伤。她坐在一间简陋的小屋里，周围是石头堆砌成的小房子，这个地方叫做“寨”。她似乎是在等待着什么人。突然，一道身影出现在视野中，那是她的恋人。他穿梭于山林之间，用一种不屈不挠的样子一步步地走向她所在的地方。这份勇气和决心让人印象深刻，但当他终于来到她的面前时，两人都显得有些忧郁。</w:t>
      </w:r>
      <w:r>
        <w:rPr>
          <w:sz w:val="32"/>
          <w:szCs w:val="32"/>
        </w:rPr>
        <w:t>&lt;/p&gt;&lt;p&gt;&lt;img src="/static-img/ggfh94dvRqumRn-tJSmvFlHgaJOw_IFvKpLS8wjjp539bH0Amsjqt9OxUCeZAJAoziEUNweeN2iQ_Yx2wx7ITmUilOISinDwpEifSjvb2OaezoDHsfXuw6c3_Z88vbfaYI0H7zH546lgirkPttNIy8IGk71UNGX5eqg69lXBnKgEx8Z2_WjtTljQZbnGtpVM.jpg"&gt;&lt;/p&gt;&lt;p&gt;</w:t>
      </w:r>
      <w:r>
        <w:rPr>
          <w:sz w:val="32"/>
          <w:szCs w:val="32"/>
        </w:rPr>
        <w:t>第二部分：情感中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时的情景看似平静，却隐含着复杂的情感。女孩轻声地说：“你知道我为什么会这样等你吗？”男孩低头沉默，他可能已经预见到了事情的发展，但还是选择了回去。在这个瞬间，我们可以感受到两人的关系其实并不简单，他们之间可能存在一些不可言说的秘密和难以承受的心结。</w:t>
      </w:r>
      <w:r>
        <w:rPr>
          <w:sz w:val="32"/>
          <w:szCs w:val="32"/>
        </w:rPr>
        <w:t>&lt;/p&gt;&lt;p&gt;&lt;img src="/static-img/TaMKS1cecTAuFMnYXXfvq1HgaJOw_IFvKpLS8wjjp539bH0Amsjqt9OxUCeZAJAoziEUNweeN2iQ_Yx2wx7ITmUilOISinDwpEifSjvb2OaezoDHsfXuw6c3_Z88vbfaYI0H7zH546lgirkPttNIy8IGk71UNGX5eqg69lXBnKgEx8Z2_WjtTljQZbnGtpVM.jpg"&gt;&lt;/p&gt;&lt;p&gt;</w:t>
      </w:r>
      <w:r>
        <w:rPr>
          <w:sz w:val="32"/>
          <w:szCs w:val="32"/>
        </w:rPr>
        <w:t>第三部分：离别中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幕，让我们更加明白了这一切背后的真相。当男孩真正踏入那个小寨的时候，女生的表情从坚强转变成了绝望，她开始哭泣，并且大声地喊道：“不要再走！不要离开我！”这句话充满了绝望和恐惧，她意识到自己的世界即将崩塌，只因为那个人选择离开。</w:t>
      </w:r>
      <w:r>
        <w:rPr>
          <w:sz w:val="32"/>
          <w:szCs w:val="32"/>
        </w:rPr>
        <w:t>&lt;/p&gt;&lt;p&gt;&lt;img src="/static-img/m6YbLBOFl5CCtWBjC9JfQVHgaJOw_IFvKpLS8wjjp539bH0Amsjqt9OxUCeZAJAoziEUNweeN2iQ_Yx2wx7ITmUilOISinDwpEifSjvb2OaezoDHsfXuw6c3_Z88vbfaYI0H7zH546lgirkPttNIy8IGk71UNGX5eqg69lXBnKgEx8Z2_WjtTljQZbnGtpVM.jpg"&gt;&lt;/p&gt;&lt;p&gt;</w:t>
      </w:r>
      <w:r>
        <w:rPr>
          <w:sz w:val="32"/>
          <w:szCs w:val="32"/>
        </w:rPr>
        <w:t>第四部分：结束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物都消失在视线范围内时，我们被留下思考那些未曾言说的东西。为什么要为了某些东西而忍受如此巨大的痛苦？是什么力量驱使一个人去超越自己的极限，而另一个人却无法容忍这种局面？这些问题就像迷雾一样笼罩在我们的脑海中，让我们对人类的情感世界有更深层次的理解。</w:t>
      </w:r>
      <w:r>
        <w:rPr>
          <w:sz w:val="32"/>
          <w:szCs w:val="32"/>
        </w:rPr>
        <w:t>&lt;/p&gt;&lt;p&gt;&lt;img src="/static-img/4j68bJK3C8RMG0WN89Ruk1HgaJOw_IFvKpLS8wjjp539bH0Amsjqt9OxUCeZAJAoziEUNweeN2iQ_Yx2wx7ITmUilOISinDwpEifSjvb2OaezoDHsfXuw6c3_Z88vbfaYI0H7zH546lgirkPttNIy8IGk71UNGX5eqg69lXBnKgEx8Z2_WjtTljQZbnGtpV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寨深情：女生哀嚎男生越境之痛》是一部关于爱与遗憾、勇敢与放弃的小型纪录片，它通过简单而具有冲击力的画面展现了一段关于两个人的复杂感情，以及他们如何因彼此而产生共鸣，也因彼此而感到无比的痛苦。这场故事虽然发生在一个偏远的小村庄，但是它所表达的是普遍的人性，即使是在最美丽的地方，最纯真的感情也能被破坏，最脆弱的心灵也能经历最剧烈的地震。但正如生活本身一样，这一切都是为了更好的明天——或许，是为了下一次更美好的重逢。而对于那些还没有找到属于自己那片净土的人们来说，无论何种形式、何种程度上的失落，都值得我们去体验、去探索，因为只有这样，我们才能真正地活过每一天，每一次告别，每一次期待。</w:t>
      </w:r>
      <w:r>
        <w:rPr>
          <w:sz w:val="32"/>
          <w:szCs w:val="32"/>
        </w:rPr>
        <w:t>&lt;/p&gt;&lt;p&gt;&lt;a href = "/doc/995658-</w:t>
      </w:r>
      <w:r>
        <w:rPr>
          <w:sz w:val="32"/>
          <w:szCs w:val="32"/>
        </w:rPr>
        <w:t>寨深情女生哀嚎男生越境之痛</w:t>
      </w:r>
      <w:r>
        <w:rPr>
          <w:sz w:val="32"/>
          <w:szCs w:val="32"/>
        </w:rPr>
        <w:t>.doc" rel="alternate" download="995658-</w:t>
      </w:r>
      <w:r>
        <w:rPr>
          <w:sz w:val="32"/>
          <w:szCs w:val="32"/>
        </w:rPr>
        <w:t>寨深情女生哀嚎男生越境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