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记得那首歌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每当夜深人静，我总会在心中回放那些曾经的时光，那些与你一起度过的日子。那首歌，它似乎成为了我们之间最珍贵的情感纽带。</w:t>
      </w:r>
      <w:r>
        <w:rPr>
          <w:sz w:val="32"/>
          <w:szCs w:val="32"/>
        </w:rPr>
        <w:t>&lt;/p&gt;&lt;p&gt;&lt;img src="/static-img/5cd-zIG_CbcgpyGtD8sHWoOBlg7pvpMLGQSgTkmPq_-QDvxgMpGCOWel4vb44gi4.jpg"&gt;&lt;/p&gt;&lt;p&gt;</w:t>
      </w:r>
      <w:r>
        <w:rPr>
          <w:sz w:val="32"/>
          <w:szCs w:val="32"/>
        </w:rPr>
        <w:t>我想起了那个夏天，我们坐在河边，一边吹着风，一边唱着歌。那首歌，是我们共同创作的，它充满了对未来无限憧憬和对现在生活美好的描绘。在那一刻，我觉得我们的世界是那么完整，而这首歌就像是连接我们灵魂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这个短语，就像是一面镜子，映射出我们的过去，也预示着我们的未来。我意识到，无论走到哪里，无论岁月如何流逝，那份情感，都将永远伴随在我身旁。它不仅仅是音乐，更是一种情感的共鸣，一种时间无法磨灭的情谊。</w:t>
      </w:r>
      <w:r>
        <w:rPr>
          <w:sz w:val="32"/>
          <w:szCs w:val="32"/>
        </w:rPr>
        <w:t>&lt;/p&gt;&lt;p&gt;&lt;img src="/static-img/7o1oL-sH9HKpn7gA3xjYhIOBlg7pvpMLGQSgTkmPq_9NLHDc_EciDGuSZclNVuqP5NBwcd0WK1Kz534kMbOiZMZKMgxLib0k7HJoaOS8e-FyiBF1DjdE8K345UNwPxop8HYc3rPx6cyrvefH-5FYe_npKnKwV9Gqq-AVt5UB6oBXUrbq1IQV-5TNepTQNm1wYaKLV8Wog0oeZlUELUABC_5VdNZj5BysnThGCxCgMO0.jpg"&gt;&lt;/p&gt;&lt;p&gt;</w:t>
      </w:r>
      <w:r>
        <w:rPr>
          <w:sz w:val="32"/>
          <w:szCs w:val="32"/>
        </w:rPr>
        <w:t>我想，你也许有自己的“此去经年”，你的故事、你的歌曲、你的记忆。它们可能藏在日记里，或者是在耳边轻轻地回响。你是否也曾有过那种感觉，当一切都消失，只剩下那些被时间雕琢而变得温柔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再次听到那首歌，或是看到某个熟悉的地方，那么请不要犹豫，让那些往昔的情愫重现眼前。如果能够回到过去，我们或许能重新拥抱彼此，但即便不能，我相信，每一次怀念都是爱的一部分，是连接我们灵魂的小船，在时间长河中航行。</w:t>
      </w:r>
      <w:r>
        <w:rPr>
          <w:sz w:val="32"/>
          <w:szCs w:val="32"/>
        </w:rPr>
        <w:t>&lt;/p&gt;&lt;p&gt;&lt;img src="/static-img/KcIPQ63sgSxmJtZNvA8LyIOBlg7pvpMLGQSgTkmPq_9NLHDc_EciDGuSZclNVuqP5NBwcd0WK1Kz534kMbOiZMZKMgxLib0k7HJoaOS8e-FyiBF1DjdE8K345UNwPxop8HYc3rPx6cyrvefH-5FYe_npKnKwV9Gqq-AVt5UB6oBXUrbq1IQV-5TNepTQNm1wYaKLV8Wog0oeZlUELUABC_5VdNZj5BysnThGCxCgMO0.jpg"&gt;&lt;/p&gt;&lt;p&gt;</w:t>
      </w:r>
      <w:r>
        <w:rPr>
          <w:sz w:val="32"/>
          <w:szCs w:val="32"/>
        </w:rPr>
        <w:t>所以，请继续拥有那个夏天给予你的勇气和梦想，不要让任何东西阻碍你追逐心中的星辰。而当你看向窗外，看见夕阳西下的时候，请抬头望向云端，让思念之声穿越时空，与我相遇吧。在这个无尽的大海里，我们可以用不同的方式找到彼此，用相同的心跳来证明，此去经年的情感永恒存在。</w:t>
      </w:r>
      <w:r>
        <w:rPr>
          <w:sz w:val="32"/>
          <w:szCs w:val="32"/>
        </w:rPr>
        <w:t>&lt;/p&gt;&lt;p&gt;&lt;a href = "/doc/995473-</w:t>
      </w:r>
      <w:r>
        <w:rPr>
          <w:sz w:val="32"/>
          <w:szCs w:val="32"/>
        </w:rPr>
        <w:t>此去经年记得那首歌的旋律</w:t>
      </w:r>
      <w:r>
        <w:rPr>
          <w:sz w:val="32"/>
          <w:szCs w:val="32"/>
        </w:rPr>
        <w:t>.doc" rel="alternate" download="995473-</w:t>
      </w:r>
      <w:r>
        <w:rPr>
          <w:sz w:val="32"/>
          <w:szCs w:val="32"/>
        </w:rPr>
        <w:t>此去经年记得那首歌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