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</w:t>
      </w:r>
      <w:r>
        <w:rPr>
          <w:sz w:val="48"/>
          <w:szCs w:val="48"/>
        </w:rPr>
        <w:t>h87</w:t>
      </w:r>
      <w:r>
        <w:rPr>
          <w:sz w:val="48"/>
          <w:szCs w:val="48"/>
        </w:rPr>
        <w:t>我坐在这古老的龙椅上仿佛能感受到历史的沉淀和权力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这古老的龙椅上，仿佛能感受到历史的沉淀和权力的重量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它看似简单，却蕴含着无数故事和秘密。在这里，每一位坐上的君主都留下了自己的印记，无论是丰功伟绩还是过往的悲欢离合。</w:t>
      </w:r>
      <w:r>
        <w:rPr>
          <w:sz w:val="32"/>
          <w:szCs w:val="32"/>
        </w:rPr>
        <w:t>&lt;/p&gt;&lt;p&gt;&lt;img src="/static-img/BBMQfTa8VuHjs0KWtoE17pzSMk62KMyf3puQUHIT-ABdDIZ2jDUUE576UwvKy4MK.jpg"&gt;&lt;/p&gt;&lt;p&gt;</w:t>
      </w:r>
      <w:r>
        <w:rPr>
          <w:sz w:val="32"/>
          <w:szCs w:val="32"/>
        </w:rPr>
        <w:t>想象一下，在这个狭窄而又神圣的地方，多少位帝王将军曾经坐镇朝堂，指挥天下；多少位爱国志士曾在此发表演说，激励民心；甚至有那些不幸的皇帝，他们也在这里做出了决定，为后世所诟病。每一次举起手来，都像是握住了历史的线头，可以拉动整个时代向前推进或是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座椅却没有任何标记，没有任何铭文，只有一串数字——</w:t>
      </w:r>
      <w:r>
        <w:rPr>
          <w:sz w:val="32"/>
          <w:szCs w:val="32"/>
        </w:rPr>
        <w:t>h87</w:t>
      </w:r>
      <w:r>
        <w:rPr>
          <w:sz w:val="32"/>
          <w:szCs w:val="32"/>
        </w:rPr>
        <w:t>。这是否意味着它是一件被遗忘了太久、几乎失去了记忆价值的小物件？或者，这仅仅是一个代号，一种对过去的一种隐晦致敬？</w:t>
      </w:r>
      <w:r>
        <w:rPr>
          <w:sz w:val="32"/>
          <w:szCs w:val="32"/>
        </w:rPr>
        <w:t>&lt;/p&gt;&lt;p&gt;&lt;img src="/static-img/R8l2h_u-v2t0JyV7Fz2iTZzSMk62KMyf3puQUHIT-ABWY4hLyKL42PCD9eEyVy28hx7KYtbIAm_HUeoVHbWhqFQBrzQHsLJIix16gPQe97g.jpg"&gt;&lt;/p&gt;&lt;p&gt;</w:t>
      </w:r>
      <w:r>
        <w:rPr>
          <w:sz w:val="32"/>
          <w:szCs w:val="32"/>
        </w:rPr>
        <w:t>我试图通过触摸来探寻它背后的故事，但它冰冷坚硬，就像时间一样不可侵犯。我无法知道它究竟见证了多少风雨，更无法预知未来的每一个转折点。但即便如此，我仍然感到一种尊严，因为我现在就是坐在这个“江山为聘”的龙椅上，是传递着一段段历史脉络的人类的一个小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离开这把椅子时，我的心中充满了一种复杂的情绪：既有对历史深厚文化底蕴的敬畏，也有对于未知未来可能发生的一切的事情充满好奇。这种感觉，就像是在用我的双手紧紧握住那个数字——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而他代表的是什么，又无从而知，只能继续前行，用实际行动去书写新的篇章。而这把江山为聘的龙椅，也许会再次成为某个人的座右之宝，将其生命与命运与之相连。</w:t>
      </w:r>
      <w:r>
        <w:rPr>
          <w:sz w:val="32"/>
          <w:szCs w:val="32"/>
        </w:rPr>
        <w:t>&lt;/p&gt;&lt;p&gt;&lt;img src="/static-img/X3ERWQuWOI2cqOjKFwcS3pzSMk62KMyf3puQUHIT-ABWY4hLyKL42PCD9eEyVy28hx7KYtbIAm_HUeoVHbWhqFQBrzQHsLJIix16gPQe97g.jpg"&gt;&lt;/p&gt;&lt;p&gt;&lt;a href = "/doc/995443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我坐在这古老的龙椅上仿佛能感受到历史的沉淀和权力的重量</w:t>
      </w:r>
      <w:r>
        <w:rPr>
          <w:sz w:val="32"/>
          <w:szCs w:val="32"/>
        </w:rPr>
        <w:t>.doc" rel="alternate" download="995443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我坐在这古老的龙椅上仿佛能感受到历史的沉淀和权力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