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梦想文学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兴起让文学世界得到了前所未有的飞速发展。其中，“春水流小说网”作为一个新兴的平台，它以其独特的风格和丰富的内容，为读者提供了一个充满想象力的阅读空间。</w:t>
      </w:r>
      <w:r>
        <w:rPr>
          <w:sz w:val="32"/>
          <w:szCs w:val="32"/>
        </w:rPr>
        <w:t>&lt;/p&gt;&lt;p&gt;&lt;img src="/static-img/trbGvFvz2HBYrLPvicx3bI2ycc9EKMluXK6X8gSzb8RBM4iO9F_7YvP7bUFUUHBv.jpeg"&gt;&lt;/p&gt;&lt;p&gt;</w:t>
      </w:r>
      <w:r>
        <w:rPr>
          <w:sz w:val="32"/>
          <w:szCs w:val="32"/>
        </w:rPr>
        <w:t>一、春水流小说网：梦想文学之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不仅是一个故事分享的地方，更是每个作者的心灵之窗。这里汇集了来自四面八方的才华横溢的小说家，他们用自己的文字为这片土地添上了一抹生机与活力。在这里，每一篇作品都是一次心灵对话，一次情感共鸣。</w:t>
      </w:r>
      <w:r>
        <w:rPr>
          <w:sz w:val="32"/>
          <w:szCs w:val="32"/>
        </w:rPr>
        <w:t>&lt;/p&gt;&lt;p&gt;&lt;img src="/static-img/2mtW_33NiRxcJ-Lxx3WEqI2ycc9EKMluXK6X8gSzb8RBM4iO9F_7YvP7bUFUUHBv.jpeg"&gt;&lt;/p&gt;&lt;p&gt;</w:t>
      </w:r>
      <w:r>
        <w:rPr>
          <w:sz w:val="32"/>
          <w:szCs w:val="32"/>
        </w:rPr>
        <w:t>二、探索文学艺术的边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的特色在于它不限于传统的小说形式，而是不断探索新的文学艺术表现方式。从科幻到奇幻，从历史到现代，各种类型的小说都在这里等着你去发现。你可以在这里找到那些超越现实边界、触及人心深处的情感表达，也可以看到那些勇于创新、打破常规思维的小说实验。</w:t>
      </w:r>
      <w:r>
        <w:rPr>
          <w:sz w:val="32"/>
          <w:szCs w:val="32"/>
        </w:rPr>
        <w:t>&lt;/p&gt;&lt;p&gt;&lt;img src="/static-img/ZAi6kE1AbXXV_aZ1oVBI1Y2ycc9EKMluXK6X8gSzb8RBM4iO9F_7YvP7bUFUUHBv.jpeg"&gt;&lt;/p&gt;&lt;p&gt;</w:t>
      </w:r>
      <w:r>
        <w:rPr>
          <w:sz w:val="32"/>
          <w:szCs w:val="32"/>
        </w:rPr>
        <w:t>三、社区文化：共同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的社区文化是一个特别值得称赞的地方。在这里，不同背景的人们通过书籍建立起了交流与合作。这不是一个单向通讯的地方，而是一个双向交流的大厅，读者可以直接参与到创作过程中，与作者互动讨论，让作品更加贴近生活，更能反映社会真相。</w:t>
      </w:r>
      <w:r>
        <w:rPr>
          <w:sz w:val="32"/>
          <w:szCs w:val="32"/>
        </w:rPr>
        <w:t>&lt;/p&gt;&lt;p&gt;&lt;img src="/static-img/Ty3j7UEa3rE8-aZxgkmZYY2ycc9EKMluXK6X8gSzb8RBM4iO9F_7YvP7bUFUUHBv.jpeg"&gt;&lt;/p&gt;&lt;p&gt;</w:t>
      </w:r>
      <w:r>
        <w:rPr>
          <w:sz w:val="32"/>
          <w:szCs w:val="32"/>
        </w:rPr>
        <w:t>四、小说的力量：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力量远远超过我们能够想象到的范围，它不仅能够带给我们欢乐和娱乐，还能够启迪我们的思考，使我们的思想得到洗礼和更新。“春水流小说网”上的每一篇文章，都像是打开知识宝库的一扇门，让读者有机会接触更广阔的世界观念和价值观念。</w:t>
      </w:r>
      <w:r>
        <w:rPr>
          <w:sz w:val="32"/>
          <w:szCs w:val="32"/>
        </w:rPr>
        <w:t>&lt;/p&gt;&lt;p&gt;&lt;img src="/static-img/21_SlXzQWWVHymd3wwNEMI2ycc9EKMluXK6X8gSzb8RBM4iO9F_7YvP7bUFUUHBv.jpeg"&gt;&lt;/p&gt;&lt;p&gt;</w:t>
      </w:r>
      <w:r>
        <w:rPr>
          <w:sz w:val="32"/>
          <w:szCs w:val="32"/>
        </w:rPr>
        <w:t>五、未来展望：文艺复兴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春水流小说网”也在不断地进行创新与升级。不断推出新的功能，如虚拟现实阅读体验、高端社群管理系统等，以适应用户需求，为用户提供更加便捷舒适的阅读体验。而这些都是对传统文学的一种革新，是对文艺领域的一次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流小说网”，这并不只是一个简单的话题，它代表的是一种精神追求，一种文化传承，也是一种生活态度。在这个快节奏、高压力的时代，我们需要更多这样的平台来放慢脚步，看看周围发生了什么，了解自己想要成为什么样的一个人。正如网站名字中的那股清澈见底的情感，这个名为“ 春 水 流 小 说 网”的地方，将会一直伴随着我们走过漫长的人生旅途。</w:t>
      </w:r>
      <w:r>
        <w:rPr>
          <w:sz w:val="32"/>
          <w:szCs w:val="32"/>
        </w:rPr>
        <w:t>&lt;/p&gt;&lt;p&gt;&lt;a href = "/doc/995291-</w:t>
      </w:r>
      <w:r>
        <w:rPr>
          <w:sz w:val="32"/>
          <w:szCs w:val="32"/>
        </w:rPr>
        <w:t>春水流小说网梦想文学之源</w:t>
      </w:r>
      <w:r>
        <w:rPr>
          <w:sz w:val="32"/>
          <w:szCs w:val="32"/>
        </w:rPr>
        <w:t>.doc" rel="alternate" download="995291-</w:t>
      </w:r>
      <w:r>
        <w:rPr>
          <w:sz w:val="32"/>
          <w:szCs w:val="32"/>
        </w:rPr>
        <w:t>春水流小说网梦想文学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