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古风仙侠奇缘中的浪漫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男女主第一次（古风仙侠奇缘中的浪漫初遇）</w:t>
      </w:r>
      <w:r>
        <w:rPr>
          <w:sz w:val="32"/>
          <w:szCs w:val="32"/>
        </w:rPr>
        <w:t>&lt;/p&gt;&lt;p&gt;&lt;img src="/static-img/80d9nDRaSlV_TzW0K3xmt86-gkSZIcoBBGBH-wFYhABIr41_5QjB-dGIdYZeNG6I.jpeg"&gt;&lt;/p&gt;&lt;p&gt;</w:t>
      </w:r>
      <w:r>
        <w:rPr>
          <w:sz w:val="32"/>
          <w:szCs w:val="32"/>
        </w:rPr>
        <w:t>在何时，他的眼中映照出了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的开始，就如同这首诗一般，勾起了无数人的好奇心。一个男孩，一位女孩，他们各自拥有着不同的梦想和追求，却在这个大千世界中，意外地擦肩而过。在那个古老而神秘的年代，每个人都像是穿越时空的小小探险家，寻找属于自己的那片天地。</w:t>
      </w:r>
      <w:r>
        <w:rPr>
          <w:sz w:val="32"/>
          <w:szCs w:val="32"/>
        </w:rPr>
        <w:t>&lt;/p&gt;&lt;p&gt;&lt;img src="/static-img/5JxtQLSergncnRHC5FbEtc6-gkSZIcoBBGBH-wFYhADAupw4rGXBuu-J9j2VAJs86hc51sJnit9p-MqstQIFjXpe5ij5pjZ188GR6grD9eVQMyWHmngnMgL1EB0jV8Pih8q5hp0h-p5vD5wv2Ch-x25QpUaTfL_CN385Y4UJvy5Yyo3eGY4duFYVywuDU6gH.jpeg"&gt;&lt;/p&gt;&lt;p&gt;</w:t>
      </w:r>
      <w:r>
        <w:rPr>
          <w:sz w:val="32"/>
          <w:szCs w:val="32"/>
        </w:rPr>
        <w:t>他们分别是林轩和墨渊，她是一名医者，而他则是江湖上的一代枭雄。两人从未有过交集，但命运却似乎早已安排好了他们相遇的那一刻。那是一个阴霾连绵、雨水滂沱的大日子，他们各自被召唤到了一座隐蔽的小镇上，那里传闻着一种能治愈一切疾病的人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瞬间，他的心被她的笑容所打动？</w:t>
      </w:r>
      <w:r>
        <w:rPr>
          <w:sz w:val="32"/>
          <w:szCs w:val="32"/>
        </w:rPr>
        <w:t>&lt;/p&gt;&lt;p&gt;&lt;img src="/static-img/_KE3HOpdLnELrfXUl2aV7c6-gkSZIcoBBGBH-wFYhADAupw4rGXBuu-J9j2VAJs86hc51sJnit9p-MqstQIFjXpe5ij5pjZ188GR6grD9eVQMyWHmngnMgL1EB0jV8Pih8q5hp0h-p5vD5wv2Ch-x25QpUaTfL_CN385Y4UJvy5Yyo3eGY4duFYVywuDU6gH.jpg"&gt;&lt;/p&gt;&lt;p&gt;</w:t>
      </w:r>
      <w:r>
        <w:rPr>
          <w:sz w:val="32"/>
          <w:szCs w:val="32"/>
        </w:rPr>
        <w:t>到了小镇之后，林轩与墨渊并没有立即就见面。她先于他到达，并且正巧进入了药房，这里的主人竟然就是她。当她拿出那瓶珍贵的人药，让我想到的是“一生一世美人骨”——这样的存在，不仅仅是在这个世界上的唯一，更像是一种超脱尘世凡人的境界。而当林轩走进药房的时候，那份不经意间看向她的目光，便成为了两颗心之间最重要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门口，看着她忙碌地为一些患者配方，那温柔又专注的样子，让他的心头充满了难以言喻的情感。他知道，在这一刻，他已经不能再回头，因为前方等待他的，是一个全新的世界，以及那个让他魂牵梦萦的人。</w:t>
      </w:r>
      <w:r>
        <w:rPr>
          <w:sz w:val="32"/>
          <w:szCs w:val="32"/>
        </w:rPr>
        <w:t>&lt;/p&gt;&lt;p&gt;&lt;img src="/static-img/KbD8dQAr3LMyGv8foKPfSc6-gkSZIcoBBGBH-wFYhADAupw4rGXBuu-J9j2VAJs86hc51sJnit9p-MqstQIFjXpe5ij5pjZ188GR6grD9eVQMyWHmngnMgL1EB0jV8Pih8q5hp0h-p5vD5wv2Ch-x25QpUaTfL_CN385Y4UJvy5Yyo3eGY4duFYVywuDU6gH.jpeg"&gt;&lt;/p&gt;&lt;p&gt;</w:t>
      </w:r>
      <w:r>
        <w:rPr>
          <w:sz w:val="32"/>
          <w:szCs w:val="32"/>
        </w:rPr>
        <w:t>如何才能让这份情感不因时间而褪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林轩常常会来到这座小镇，对面的总是那个温柔医者。她每次都微笑着迎接他的出现，而那些微笑，如同春天里的花朵一样灿烂夺目。这种情况下，即使身处繁华之城，也能感觉到一种宁静与安稳，这或许正是爱情给予我们的第一课——学会欣赏生活中的点点滴滴，用心去感受每一次相逢。</w:t>
      </w:r>
      <w:r>
        <w:rPr>
          <w:sz w:val="32"/>
          <w:szCs w:val="32"/>
        </w:rPr>
        <w:t>&lt;/p&gt;&lt;p&gt;&lt;img src="/static-img/XG-exb9XWs45fwvgGxxaus6-gkSZIcoBBGBH-wFYhADAupw4rGXBuu-J9j2VAJs86hc51sJnit9p-MqstQIFjXpe5ij5pjZ188GR6grD9eVQMyWHmngnMgL1EB0jV8Pih8q5hp0h-p5vD5wv2Ch-x25QpUaTfL_CN385Y4UJvy5Yyo3eGY4duFYVywuDU6gH.jpeg"&gt;&lt;/p&gt;&lt;p&gt;</w:t>
      </w:r>
      <w:r>
        <w:rPr>
          <w:sz w:val="32"/>
          <w:szCs w:val="32"/>
        </w:rPr>
        <w:t>当然，还有一些事情需要考虑，比如江湖险恶以及彼此之间可能存在的问题。但对于现在来说，只要能够看到对方，即便是在远处，也足够令他们感到幸福。这，就是爱情，它不会因为现实中的困难而退缩，而只会更加坚定一步，为未来铺设出更加明亮希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什么样的承诺带给彼此，以证明这份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明白，无论未来发生什么，最重要的是保持真诚与信任。一生的承诺不是说好的那么容易实现，它需要双方共同努力维护和修复。在某个夜晚，当月光洒满整个小镇的时候，他们决定把自己的感情公之于众，用这样的话语来表达对彼此未来的誓言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愿跟你一起，在风雨中摇摆；我愿跟你一起，在黎明中醒来。我要成为你的依靠，你也要成为我的力量。我要守护你的笑容，你也要守护我的梦想。我们一起，一生一世美人骨，一往无前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从此以后，无论何时何地，只要有人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生一世美人骨男女主第一次”，人们就会想起这个故事，以及它背后的深邃意义：真正意义上的爱情，是能够跨越时代、空间，与灵魂深处产生共鸣的一种力量。而这一切，都始于一次偶然的相遇。</w:t>
      </w:r>
      <w:r>
        <w:rPr>
          <w:sz w:val="32"/>
          <w:szCs w:val="32"/>
        </w:rPr>
        <w:t>&lt;/p&gt;&lt;p&gt;&lt;a href = "/doc/995237-</w:t>
      </w:r>
      <w:r>
        <w:rPr>
          <w:sz w:val="32"/>
          <w:szCs w:val="32"/>
        </w:rPr>
        <w:t>一生一世美人骨男女主第一次古风仙侠奇缘中的浪漫初遇</w:t>
      </w:r>
      <w:r>
        <w:rPr>
          <w:sz w:val="32"/>
          <w:szCs w:val="32"/>
        </w:rPr>
        <w:t>.doc" rel="alternate" download="995237-</w:t>
      </w:r>
      <w:r>
        <w:rPr>
          <w:sz w:val="32"/>
          <w:szCs w:val="32"/>
        </w:rPr>
        <w:t>一生一世美人骨男女主第一次古风仙侠奇缘中的浪漫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