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吟如风咬春饼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：春天的味道与诗意</w:t>
      </w:r>
      <w:r>
        <w:rPr>
          <w:sz w:val="32"/>
          <w:szCs w:val="32"/>
        </w:rPr>
        <w:t>&lt;/p&gt;&lt;p&gt;&lt;img src="/static-img/oin9zgoSsGRECs_uEQGJPJq1yOahuoeqg5H0zZhmfn-m7Ax_OzIi7rDmxCa57DMd.jpg"&gt;&lt;/p&gt;&lt;p&gt;</w:t>
      </w:r>
      <w:r>
        <w:rPr>
          <w:sz w:val="32"/>
          <w:szCs w:val="32"/>
        </w:rPr>
        <w:t>在一个阳光明媚的早晨，村庄里弥漫着一阵阵诱人的香气。孩子们在花园中嬉戏玩耍，而成年人则聚集在村边的小巷里，有的人手持篮子去市场采购新鲜蔬菜，有的人则坐在石阶上悠闲地品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人拿出一个精致的木匣，里面装满了各种各样的食材。他轻轻地打开木匣，将其中的一块饼干拿出来，用力咬了一口，那是他自家做的传统小吃——春饼。这一次，他没有直接用嘴咬，而是仿佛是在“如风”一般轻轻吹过，每一口都带有那么一点点特殊的情感和故事。</w:t>
      </w:r>
      <w:r>
        <w:rPr>
          <w:sz w:val="32"/>
          <w:szCs w:val="32"/>
        </w:rPr>
        <w:t>&lt;/p&gt;&lt;p&gt;&lt;img src="/static-img/63KK5tGRXyN3vWQ3HJt7xJq1yOahuoeqg5H0zZhmfn9NvN0-TtPWtm2rQTqRwSkLaSQ5heoaKJe5-f-caklvtfiTp8kGZ1_fx9OGR_Th7e6VBkphovWEMJfiuMgirBVrXWQdHDqyxLQfo9O7CQGd3Z5CAhfSl3eA5WfqG0iPR9V6WQG5bkql7MvgA_2b38udNjmrV-nIYcHFtux0RBcwsg.jpg"&gt;&lt;/p&gt;&lt;p&gt;</w:t>
      </w:r>
      <w:r>
        <w:rPr>
          <w:sz w:val="32"/>
          <w:szCs w:val="32"/>
        </w:rPr>
        <w:t>每一片薄薄的面皮都是老人的汗水浇灌而成，每一粒豆沙也是他亲手打制出的。这些简单却又不凡的小吃，是他生活中的重要部分，也是连接过去、现在和未来的纽带。在这个清新的季节里，这种美食更显得珍贵，因为它不仅仅是一顿饭，更是一种情感和记忆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夜梦回》</w:t>
      </w:r>
      <w:r>
        <w:rPr>
          <w:sz w:val="32"/>
          <w:szCs w:val="32"/>
        </w:rPr>
        <w:t>&lt;/p&gt;&lt;p&gt;&lt;img src="/static-img/Nnyg7ekWZZO3ZVhVYruTeJq1yOahuoeqg5H0zZhmfn9NvN0-TtPWtm2rQTqRwSkLaSQ5heoaKJe5-f-caklvtfiTp8kGZ1_fx9OGR_Th7e6VBkphovWEMJfiuMgirBVrXWQdHDqyxLQfo9O7CQGd3Z5CAhfSl3eA5WfqG0iPR9V6WQG5bkql7MvgA_2b38udNjmrV-nIYcHFtux0RBcwsg.jpg"&gt;&lt;/p&gt;&lt;p&gt;</w:t>
      </w:r>
      <w:r>
        <w:rPr>
          <w:sz w:val="32"/>
          <w:szCs w:val="32"/>
        </w:rPr>
        <w:t>记得小时候，在祖母身边，她总会给我讲述关于“如风咬春饼”的故事。那时候，我还不能理解为什么要把这种美好的东西给风，但我知道那一定是一个很特别的事情。我只记得那种温暖、甜蜜和幸福的心情，就像现在，当我品尝到老人的手艺一样，我也能感觉到那些久远且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古镇的时候，你会发现这里充满了历史与文化。当你走进那些狭窄曲折的小巷时，你会听到一种不同的声音，那不是车辆的声音，也不是人类的声音，那是旧日留下的一切。而当你看到那些被时间磨损的手工艺品，你就会明白这里保存的是一种精神，是一种传统，以及对未来的一份承诺。</w:t>
      </w:r>
      <w:r>
        <w:rPr>
          <w:sz w:val="32"/>
          <w:szCs w:val="32"/>
        </w:rPr>
        <w:t>&lt;/p&gt;&lt;p&gt;&lt;img src="/static-img/LgST3mBVMxuq1mVbfarRVpq1yOahuoeqg5H0zZhmfn9NvN0-TtPWtm2rQTqRwSkLaSQ5heoaKJe5-f-caklvtfiTp8kGZ1_fx9OGR_Th7e6VBkphovWEMJfiuMgirBVrXWQdHDqyxLQfo9O7CQGd3Z5CAhfSl3eA5WfqG0iPR9V6WQG5bkql7MvgA_2b38udNjmrV-nIYcHFtux0RBcwsg.jpg"&gt;&lt;/p&gt;&lt;p&gt;</w:t>
      </w:r>
      <w:r>
        <w:rPr>
          <w:sz w:val="32"/>
          <w:szCs w:val="32"/>
        </w:rPr>
        <w:t>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事情就像是被遗忘了一样。但即便如此，它们依然深深地印刻在我们的脑海中。我们可以说这些故事已经成为了一种文化，让后辈能够继续下去，无论是在什么环境下，只要人们还愿意去寻找它们，它们都会存在。</w:t>
      </w:r>
      <w:r>
        <w:rPr>
          <w:sz w:val="32"/>
          <w:szCs w:val="32"/>
        </w:rPr>
        <w:t>&lt;/p&gt;&lt;p&gt;&lt;img src="/static-img/LupvmSa67lY_Wds4kDvGvpq1yOahuoeqg5H0zZhmfn9NvN0-TtPWtm2rQTqRwSkLaSQ5heoaKJe5-f-caklvtfiTp8kGZ1_fx9OGR_Th7e6VBkphovWEMJfiuMgirBVrXWQdHDqyxLQfo9O7CQGd3Z5CAhfSl3eA5WfqG0iPR9V6WQG5bkql7MvgA_2b38udNjmrV-nIYcHFtux0RBcwsg.jpg"&gt;&lt;/p&gt;&lt;p&gt;</w:t>
      </w:r>
      <w:r>
        <w:rPr>
          <w:sz w:val="32"/>
          <w:szCs w:val="32"/>
        </w:rPr>
        <w:t>而现在，当我站在这样的场合，对于“如风咬春饼”的含义有了更加深刻的理解。我开始意识到，生活中的每一个细节，都可能蕴藏着无数故事，等待我们去探索去解读。而对于那些曾经让我们心动的事物，我们应该如何看待呢？是否应该像这样，把它们放在心里，让它们成为我们的灵魂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朝有酒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再次回到那个宁静祥和的地方，或许我们能够找到更多关于“如风咬春饼”的秘密，或许我们能够更好地了解自己，并且找到属于自己的那份诗意。如果没有这样的旅程，即使世界变幻莫测，我们的心灵依然可以保持宁静，因为那里永远存放着我们的回忆，与未来的希望相互交织，不断前行。</w:t>
      </w:r>
      <w:r>
        <w:rPr>
          <w:sz w:val="32"/>
          <w:szCs w:val="32"/>
        </w:rPr>
        <w:t>&lt;/p&gt;&lt;p&gt;&lt;a href = "/doc/995212-</w:t>
      </w:r>
      <w:r>
        <w:rPr>
          <w:sz w:val="32"/>
          <w:szCs w:val="32"/>
        </w:rPr>
        <w:t>春风中吟如风咬春饼的诗意旅程</w:t>
      </w:r>
      <w:r>
        <w:rPr>
          <w:sz w:val="32"/>
          <w:szCs w:val="32"/>
        </w:rPr>
        <w:t>.doc" rel="alternate" download="995212-</w:t>
      </w:r>
      <w:r>
        <w:rPr>
          <w:sz w:val="32"/>
          <w:szCs w:val="32"/>
        </w:rPr>
        <w:t>春风中吟如风咬春饼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